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07 ноября 2024 г._№_1410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07 ноября 2024 г._№_1410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Об утверждении Порядка расходования субсидии, поступающей на реализацию мероприятий по организации бесплатного питания обучающихся из многодетных семей в муниципальных общеобразовательных организациях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в рамках государственной программы Воронежской области «Развитие образования», на 2024 год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 xml:space="preserve">В соответствии с приложением № 38 к государственной программе Воронежской области «Развитие образования», утвержденной постановлением Правительства Воронежской области от 17.12.2013 № 1102 «Об утверждении государственной программы Воронежской области «Развитие образования», администрация городского округа город Воронеж  </w:t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</w:t>
      </w:r>
      <w:r>
        <w:rPr>
          <w:rFonts w:cs="Bookman Old Style" w:ascii="Bookman Old Style" w:hAnsi="Bookman Old Style"/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 Утвердить прилагаемый Порядок расходования субсидии, поступающей на реализацию мероприятий по организации бесплатного питания обучающихся из многодетных семей                           в муниципальных общеобразовательных организациях в рамках государственной программы Воронежской области «Развитие образования», на 2024 год.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2. Определить уполномоченным органом по расходованию                       и целевому использованию субсидии, поступающей на реализацию мероприятий по организации бесплатного питания обучающихся                  из многодетных семей в муниципальных общеобразовательных организациях в рамках государственной программы Воронежской области «Развитие образования», на 2024 год управление образования и молодежной политики администрации городского округа                   город Воронеж.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3. Контроль за исполнением настоящего постановления возложить на заместителя главы администрации по социальной политике Кулакову Л.А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36:00Z</dcterms:created>
  <dc:creator>Mirowingen</dc:creator>
  <dc:description/>
  <cp:keywords/>
  <dc:language>en-US</dc:language>
  <cp:lastModifiedBy>Шульгина</cp:lastModifiedBy>
  <dcterms:modified xsi:type="dcterms:W3CDTF">2024-11-08T12:36:00Z</dcterms:modified>
  <cp:revision>2</cp:revision>
  <dc:subject/>
  <dc:title/>
</cp:coreProperties>
</file>