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7 октября 2024 г._№_129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7 октября 2024 г._№_1291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установлении публичного сервитута в целях эксплуатации объекта энергетики местного значения – инженерного сооружения 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Кабельная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линия ТП-962 ТП-1231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  <w:lang w:val="en-US"/>
        </w:rPr>
      </w:pPr>
      <w:r>
        <w:rPr>
          <w:rFonts w:cs="Courier New" w:ascii="Bookman Old Style" w:hAnsi="Bookman Old Style"/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о статьей 23, главой </w:t>
      </w:r>
      <w:r>
        <w:rPr>
          <w:rFonts w:cs="Bookman Old Style" w:ascii="Bookman Old Style" w:hAnsi="Bookman Old Style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sz w:val="26"/>
          <w:szCs w:val="26"/>
        </w:rPr>
        <w:t>.7 Земельного кодекса Российской Федерации, статьей 3.6 Федерального закона                             от 25.10.2001 № 137-ФЗ «О введении в действие Земельного кодекса Российской Федерации», Уставом городского округа город Воронеж, принятым постановлением Воронежской городской Думы                          от 27.10.2004 № 150-</w:t>
      </w:r>
      <w:r>
        <w:rPr>
          <w:rFonts w:cs="Bookman Old Style" w:ascii="Bookman Old Style" w:hAnsi="Bookman Old Style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sz w:val="26"/>
          <w:szCs w:val="26"/>
        </w:rPr>
        <w:t xml:space="preserve"> «Об Уставе городского округа город Воронеж», ходатайством об установлении публичного сервитута акционерного общества «Воронежская горэлектросеть»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 Установить в интересах АО «ВГЭС» публичный сервитут                       с целью эксплуатации объекта энергетики местного                            значения – инженерного сооружения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Кабельная линия </w:t>
      </w:r>
      <w:r>
        <w:rPr>
          <w:rFonts w:cs="Bookman Old Style" w:ascii="Bookman Old Style" w:hAnsi="Bookman Old Style"/>
          <w:sz w:val="26"/>
          <w:szCs w:val="26"/>
        </w:rPr>
        <w:t>ТП-962                    ТП-1231 – в отношении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 части площадью 156 кв. м земельного участка с кадастровым номером 36:34:0000000:41350 площадью 96461 кв. м, вид разрешенного использования – автомобильная дорога                                      ул. Антонова-Овсеенко 20-401 ОП МГ 0083, расположенного                         по адресу: г. Воронеж, ул. Антонова-Овсеенко, 1и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- части площадью 1 кв. м земельного участка с кадастровым номером 36:34:0203017:66 площадью 8132 кв. м, вид разрешенного </w:t>
        <w:br/>
        <w:t>использования – многоквартирный многоэтажный дом, расположенного по адресу: г. Воронеж, ул. Хользунова, 114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 части площадью 12 кв. м земельного участка с кадастровым номером 36:34:0203017:96 площадью 148 кв. м, вид разрешенного </w:t>
        <w:br/>
        <w:t xml:space="preserve">использования – ТП № 962, расположенного по адресу: г. Воронеж, </w:t>
        <w:br/>
        <w:t>ул. Хользунова, 116т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- части площадью 1 кв. м земельного участка с кадастровым номером 36:34:0203017:4472 площадью 7578 кв. м, вид разрешенного </w:t>
        <w:br/>
        <w:t>использования – многоквартирный многоэтажный дом, расположенного по адресу: г. Воронеж, ул. Хользунова, 116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- части площадью 50 кв. м земельного участка с кадастровым номером 36:34:0203017:5799 площадью 1447 кв. м, вид разрешенного </w:t>
        <w:br/>
        <w:t>использования – для проектирования и строительства платной подземной стоянки индивидуальных легковых автомобилей, расположенного по адресу: г. Воронеж, ул. Антонова-Овсеенко, 17у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 части площадью 276 кв. м земельного участка с кадастровым номером 36:34:0211002:14 площадью 29452 кв. м, вид разрешенного </w:t>
        <w:br/>
        <w:t>использования – для благоустройства территории, прилегающей                     к авторынку, расположенного по адресу: г. Воронеж,                                         ул. Антонова-Овсеенко, 22а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 части площадью 0,6 кв. м земельного участка с кадастровым номером 36:34:0211002:16 площадью 426 кв. м, вид разрешенного </w:t>
        <w:br/>
        <w:t>использования – проектирование и строительство мастерской автосервиса, расположенного по адресу: г. Воронеж,                                   ул. Антонова-Овсеенко, 24а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- части площадью 6 кв. м земельного участка с кадастровым номером 36:34:0211002:19 площадью 32279 кв. м, вид разрешенного </w:t>
        <w:br/>
        <w:t xml:space="preserve">использования – автомобильный рынок, расположенного по адресу: </w:t>
        <w:br/>
        <w:t>г. Воронеж, ул. Антонова-Овсеенко, 22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 части площадью 44 кв. м земельного участка с кадастровым номером 36:34:0211002:35 площадью 1870 кв. м, вид разрешенного </w:t>
        <w:br/>
        <w:t>использования – для проектирования и строительства автостоянки с временным сооружением мастерской автосервиса, расположенного по адресу: г. Воронеж, ул. Антонова-Овсеенко, уч. 28а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- части площадью 13 кв. м земельного участка с кадастровым номером 36:34:0211002:50 площадью 25277 кв. м, вид разрешенного </w:t>
        <w:br/>
        <w:t>использования – для проектирования и строительства линейного объекта трассы автодороги, расположенного по адресу: г. Воронеж, ул. Антонова-Овсеенко, 40д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 части площадью 67 кв. м земельного участка с кадастровым номером 36:34:0211002:6783 площадью 3884 кв. м, вид разрешенного </w:t>
        <w:br/>
        <w:t>использования – для проектирования и строительства многоэтажной стоянки индивидуальных легковых автомобилей, расположенного                по адресу: г. Воронеж, ул. Антонова-Овсеенко, 28г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части площадью 51 кв. м земельного участка с кадастровым номером 36:34:0000000:49 площадью 8119423 кв. м, вид разрешенного использования – обслуживание и эксплуатация объектов железнодорожного транспорта, расположенного по адресу: г. Воронеж, кадастровый район Воронежский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земель, государственная собственность на которые не разграничена, кадастровые кварталы 36:34:0203017, 36:34:0211002.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Границы публичного сервитута устанавливаются                               в соответствии с приложением к настоящему постановлению согласно границам установленной охранной зоны инженерных коммуникаций, сведения о которой внесены в ЕГРН (реестровый номер границы 36:34-6.12159; вид – зона с особыми условиями использования территории; наименование зоны (территории)                       по документу – охранная зона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Кабельная линия </w:t>
      </w:r>
      <w:r>
        <w:rPr>
          <w:rFonts w:cs="Bookman Old Style" w:ascii="Bookman Old Style" w:hAnsi="Bookman Old Style"/>
          <w:sz w:val="26"/>
          <w:szCs w:val="26"/>
        </w:rPr>
        <w:t xml:space="preserve">ТП-962 </w:t>
        <w:br/>
        <w:t>ТП-1231, расположенная по адресу: Воронежская область,                          г. Воронеж, ул. Хользунова, д. 116т; тип зоны – охранная зона инженерных коммуникаций)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Срок действия публичного сервитута, устанавливаемого пунктом 1 настоящего постановления, – 49 ле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 АО «ВГЭС» в соответствии с пунктом 8 статьи 39.50 Земельного кодекса Российской Федерации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существления которой был установлен публичный сервиту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 Управлению имущественных и земельных отношений администрации городского округа город Воронеж в пятидневный срок направить копию настоящего постановления в филиал публично-правовой компании «Роскадастр» по Воронежской области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6. Управлению информации администрации городского округа город Воронеж обеспечить размещение настоящего постановления       на официальном сайте администрации городского округа                      город Воронеж в информационно-телекоммуникационной сети «Интернет», а также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 xml:space="preserve">).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7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Контроль за исполнением настоящего постановления возложить на первого заместителя главы администрации по стратегическому планированию, экономике и финансам. 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главы городского округа 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Глазьев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0:00Z</dcterms:created>
  <dc:creator>Mirowingen</dc:creator>
  <dc:description/>
  <cp:keywords/>
  <dc:language>en-US</dc:language>
  <cp:lastModifiedBy>Шульгина</cp:lastModifiedBy>
  <dcterms:modified xsi:type="dcterms:W3CDTF">2024-10-08T12:40:00Z</dcterms:modified>
  <cp:revision>2</cp:revision>
  <dc:subject/>
  <dc:title/>
</cp:coreProperties>
</file>