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6 ноября 2024 г._№_140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6 ноября 2024 г._№_140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 xml:space="preserve">город Воронеж от 27.07.2012 № 613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7.07.2012 № 613 «Об утверждении Административного регламента администрации городского округа город Воронеж по предоставлению муниципальной услуги «Раздел, объединение земельных участков, находящихся в муниципальной собственности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подразделе 2.8 «Исчерпывающий перечень оснований для приостановления или отказа в предоставлении муниципальной услуги» раздела 2 «Стандарт предоставления муниципальной услуги» Административного регламента администрации городского округа город Воронеж по предоставлению муниципальной услуги «Раздел, объединение земельных участков, находящихся в муниципальной собственности»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подпункт «и» пункта 2.8.2 изложить в следующей редакц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и) 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пункт 2.8.2 дополнить подпунктом следующего содержа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к) разработка схемы расположения земельного участка, образование которого допускается исключительно в соответствии </w:t>
        <w:br/>
        <w:t>с утвержденным проектом межевания территории.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4:00Z</dcterms:created>
  <dc:creator>Mirowingen</dc:creator>
  <dc:description/>
  <cp:keywords/>
  <dc:language>en-US</dc:language>
  <cp:lastModifiedBy>Шульгина</cp:lastModifiedBy>
  <dcterms:modified xsi:type="dcterms:W3CDTF">2024-11-07T13:24:00Z</dcterms:modified>
  <cp:revision>2</cp:revision>
  <dc:subject/>
  <dc:title/>
</cp:coreProperties>
</file>