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5 ноября 2024 г._№_139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5 ноября 2024 г._№_139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 в постановление администрации городского округа город Воронеж от 03.09.2020 № 830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уточнения персонального состава комиссии </w:t>
        <w:br/>
        <w:t xml:space="preserve">по рассмотрению вопросов о сносе или приведении в соответствие </w:t>
        <w:br/>
        <w:t xml:space="preserve">с установленными требованиями самовольных построек </w:t>
        <w:br/>
        <w:t>на территории городского округа город Воронеж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в связи </w:t>
        <w:br/>
        <w:t xml:space="preserve">с произошедшими организационно-кадровыми изменениями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03.09.2020 № 830 «О создании комиссии </w:t>
        <w:br/>
        <w:t xml:space="preserve">по рассмотрению вопросов о сносе или приведении в соответствие </w:t>
        <w:br/>
        <w:t xml:space="preserve">с установленными требованиями самовольных построек </w:t>
        <w:br/>
        <w:t>на территории городского округа город Воронеж» следующие изменения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1. Вывести из состава комиссии по рассмотрению вопросов </w:t>
        <w:br/>
        <w:t>о сносе или приведении в соответствие с установленными требованиями самовольных построек на территории городского округа город Воронеж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(далее – Состав комиссии)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- </w:t>
      </w:r>
      <w:r>
        <w:rPr>
          <w:rFonts w:cs="Bookman Old Style" w:ascii="Bookman Old Style" w:hAnsi="Bookman Old Style"/>
          <w:sz w:val="26"/>
          <w:szCs w:val="26"/>
        </w:rPr>
        <w:t>Голикова Геннадия Сергеевича, руководителя управления административно-технического контроля администрации городского округа город Воронеж, заместителя председателя комиссии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</w:t>
      </w:r>
      <w:r>
        <w:rPr>
          <w:rFonts w:cs="Bookman Old Style" w:ascii="Bookman Old Style" w:hAnsi="Bookman Old Style"/>
          <w:sz w:val="26"/>
          <w:szCs w:val="26"/>
        </w:rPr>
        <w:t>Болобину Светлану Владимировну, заместителя руководителя управления – начальника отдела правовой работы в сфере градостроительства и имущественных отношений правового управления администрации городского округа город Воронеж, члена комиссии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Карасалихова Руслана Ибрагимовича, заместителя руководителя управления имущественных и земельных отношений администрации городского округа город Воронеж, члена комисси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2. Ввести в </w:t>
      </w:r>
      <w:r>
        <w:rPr>
          <w:rFonts w:cs="Bookman Old Style" w:ascii="Bookman Old Style" w:hAnsi="Bookman Old Style"/>
          <w:color w:val="000000"/>
          <w:sz w:val="26"/>
          <w:szCs w:val="26"/>
        </w:rPr>
        <w:t>Состав</w:t>
      </w:r>
      <w:r>
        <w:rPr>
          <w:rFonts w:cs="Bookman Old Style" w:ascii="Bookman Old Style" w:hAnsi="Bookman Old Style"/>
          <w:sz w:val="26"/>
          <w:szCs w:val="26"/>
        </w:rPr>
        <w:t xml:space="preserve"> комиссии: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Черемушкина Виталия Валентиновича, исполняющего обязанности руководителя управления административно-технического контроля администрации городского округа город Воронеж, заместителя председателя комиссии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Пожидаева Александра Юрьевича, заместителя руководителя правового управления администрации городского округа город Воронеж, члена комиссии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 Чечурина Дениса Владимировича, начальника отдела муниципального земельного контроля управления имущественных </w:t>
        <w:br/>
        <w:t>и земельных отношений администрации городского округа город Воронеж, члена комисси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1:00Z</dcterms:created>
  <dc:creator>Mirowingen</dc:creator>
  <dc:description/>
  <cp:keywords/>
  <dc:language>en-US</dc:language>
  <cp:lastModifiedBy>Шульгина</cp:lastModifiedBy>
  <dcterms:modified xsi:type="dcterms:W3CDTF">2024-11-07T13:11:00Z</dcterms:modified>
  <cp:revision>2</cp:revision>
  <dc:subject/>
  <dc:title/>
</cp:coreProperties>
</file>