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4 февраля 2025 г._№_12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4 февраля 2025 г._№_12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Лихих Павлу Юрьевичу разрешения на условно разрешенны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вид использования  земельного участк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о ул. Сосновая, уч. 30 (кадастровый номер 36:34:0102063:1198)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Лихих Павла Юрьевича от 11.12.2024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и застройке городского округа город Воронеж от 16.01.2025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город Воронеж от 16.01.2025,                        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textAlignment w:val="baselin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Лихих Павлу Юрьевичу </w:t>
      </w:r>
      <w:r>
        <w:rPr>
          <w:rFonts w:cs="Bookman Old Style" w:ascii="Bookman Old Style" w:hAnsi="Bookman Old Style"/>
          <w:sz w:val="26"/>
          <w:szCs w:val="26"/>
        </w:rPr>
        <w:t>разрешение на условно разрешенный вид использования «Для индивидуального жилищного строительства» (код 2.1) земельного участка площадью 714 кв. м                  по ул. Сосновая, уч. 30 (кадастровый номер 36:34:0102063:1198), расположенного в территориальной зоне с индексом ЖС «Зона среднеэтажной жилой застройки», при условии 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0:00Z</dcterms:created>
  <dc:creator>Mirowingen</dc:creator>
  <dc:description/>
  <cp:keywords/>
  <dc:language>en-US</dc:language>
  <cp:lastModifiedBy>Шульгина</cp:lastModifiedBy>
  <dcterms:modified xsi:type="dcterms:W3CDTF">2025-02-05T15:00:00Z</dcterms:modified>
  <cp:revision>2</cp:revision>
  <dc:subject/>
  <dc:title/>
</cp:coreProperties>
</file>