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4 февраля 2025 г._№_12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4 февраля 2025 г._№_12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предоставлении ООО «Промхиммонтаж» (ИНН 3665047029) разрешения на условно разрешенный вид использования земельного участка по ул. Дорожная, 1б (кадастровый номер 36:34:0506048:53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  <w:lang w:val="en-US"/>
        </w:rPr>
      </w:pPr>
      <w:r>
        <w:rPr>
          <w:rFonts w:cs="Courier New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«Промхиммонтаж» от 05.12.2024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16.01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6.01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                         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>ООО «Промхиммонтаж» разрешение на условно разрешенный вид использования «Общественное питание» (код 4.6) земельного участка площадью 740 кв. м по ул. Дорожная, 1б (кадастровый номер 36:34:0506048:53), расположенного                              в территориальной зоне ПК «Зона производственно-коммунальной застройки», при условии соблюдения технических                               и градостроительных регламентов, нормативов градостроительного проектирования и иных обязательных требований, установленных                в соответствии с законодательством Российской Федерации.</w:t>
        <w:b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2:00Z</dcterms:created>
  <dc:creator>Mirowingen</dc:creator>
  <dc:description/>
  <cp:keywords/>
  <dc:language>en-US</dc:language>
  <cp:lastModifiedBy>Шульгина</cp:lastModifiedBy>
  <dcterms:modified xsi:type="dcterms:W3CDTF">2025-02-05T14:42:00Z</dcterms:modified>
  <cp:revision>2</cp:revision>
  <dc:subject/>
  <dc:title/>
</cp:coreProperties>
</file>