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3 октября 2024 г._№_128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3 октября 2024 г._№_128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</w:r>
          </w:p>
          <w:p>
            <w:pPr>
              <w:pStyle w:val="ConsPlusTitle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город Воронеж от 30.07.2012 № 62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ConsPlusNormal1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, а также повышения качества предоставления муниципальных услуг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ConsPlusNormal1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</w:t>
      </w:r>
      <w:hyperlink r:id="rId4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администрации городского округа город Воронеж от 30.07.2012 № 622 «Об утверждении Административного регламента администрации городского округа город Воронеж по предоставлению муниципальной услуги «Выдача градостроительного плана земельного участка» следующие изменения: </w:t>
      </w:r>
    </w:p>
    <w:p>
      <w:pPr>
        <w:pStyle w:val="ConsPlusNormal1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1. Пункт 5 постановления изложить в следующей редакции: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5. 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Контроль за исполнением настоящего постановления возложить на заместителя главы администрации </w:t>
        <w:br/>
        <w:t>по градостроительству Гладких Д.Е.».</w:t>
      </w:r>
    </w:p>
    <w:p>
      <w:pPr>
        <w:pStyle w:val="ConsPlusNormal1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2. Утвердить прилагаемые изменения в Административный регламент администрации городского округа город Воронеж </w:t>
        <w:br/>
        <w:t>по предоставлению муниципальной услуги «Выдача градостроительного плана земельного участка».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sz w:val="26"/>
          <w:szCs w:val="26"/>
        </w:rPr>
        <w:t>).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  <w:br/>
        <w:t>по градостроительству Гладких Д.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E515E1312856A69515E68900B5D2E95F5EA3FE87A47ED33431645DEB19EE68NBHA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9:00Z</dcterms:created>
  <dc:creator>Mirowingen</dc:creator>
  <dc:description/>
  <cp:keywords/>
  <dc:language>en-US</dc:language>
  <cp:lastModifiedBy>Волкова М.Н.</cp:lastModifiedBy>
  <dcterms:modified xsi:type="dcterms:W3CDTF">2024-10-04T08:49:00Z</dcterms:modified>
  <cp:revision>2</cp:revision>
  <dc:subject/>
  <dc:title/>
</cp:coreProperties>
</file>