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3 февраля 2025 г._№_11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3 февраля 2025 г._№_11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08.02.2012 № 70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правовых актов администрации городского округа город Воронеж в соответствие действующему законодательству и в связи с кадровыми изменениями в структуре администрации городского округа город Воронеж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08.02.2012 № 70 «Об образовании координационного совета по проблемам сохранения и развития зеленого фонда городского округа город Воронеж» следующие изменения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Вывести из состава координационного совета по проблемам сохранения и развития зеленого фонда городского округа город Воронеж: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36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Беляева Леонида Ивановича, руководителя управы Железнодорожного района, члена совета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Ситникова Сергея Александровича, руководителя управы Ленинского района городского округа город Воронеж, члена совета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Галоян Карину Левановну, руководителя управления имущественных и земельных отношений администрации городского округа город Воронеж, члена совета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Шеину Инну Николаевну, руководителя управы Центрального района городского округа город Воронеж, члена совета.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7035" w:leader="none"/>
        </w:tabs>
        <w:autoSpaceDE w:val="false"/>
        <w:spacing w:lineRule="auto" w:line="36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Style19"/>
        <w:autoSpaceDE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Ввести в состав координационного совета по проблемам сохранения и развития зеленого фонда городского округа город Воронеж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Бахтина Александра Юрьевича, руководителя управы Железнодорожного района городского округа город Воронеж, члена совета;</w:t>
      </w:r>
    </w:p>
    <w:p>
      <w:pPr>
        <w:pStyle w:val="Style19"/>
        <w:autoSpaceDE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Галкина Игоря Николаевича, руководителя управы Центрального района городского округа город Воронеж, члена совета;</w:t>
      </w:r>
    </w:p>
    <w:p>
      <w:pPr>
        <w:pStyle w:val="Style19"/>
        <w:autoSpaceDE w:val="false"/>
        <w:spacing w:lineRule="auto" w:line="36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</w:t>
      </w:r>
      <w:bookmarkStart w:id="0" w:name="_Hlk87112905"/>
      <w:r>
        <w:rPr>
          <w:rFonts w:cs="Bookman Old Style" w:ascii="Bookman Old Style" w:hAnsi="Bookman Old Style"/>
          <w:sz w:val="26"/>
          <w:szCs w:val="26"/>
        </w:rPr>
        <w:t>Карасалихова Руслана Ибрагимовича, руководителя управления имущественных и земельных отношений администрации городского округа город Воронеж, члена совета;</w:t>
      </w:r>
    </w:p>
    <w:p>
      <w:pPr>
        <w:pStyle w:val="Style19"/>
        <w:autoSpaceDE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bookmarkEnd w:id="0"/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Молоканова Ивана Валерьевича, исполняющего обязанности руководителя управы Ленинского района городского округа город Воронеж, члена совета.</w:t>
      </w:r>
    </w:p>
    <w:p>
      <w:pPr>
        <w:pStyle w:val="Style19"/>
        <w:autoSpaceDE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В составе координационного совета по проблемам сохранения и развития зеленого фонда городского округа город Воронеж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>слова «Селютин Евгений Вячеславович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>–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>директор муниципального казенного предприятия городского округа город Воронеж «ЭкоЦентр», член совета.» заменить словами «Селютин Евгений Вячеславович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>–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>директор муниципального бюджетного учреждения городского округа город Воронеж «ЭкоЦентр», член совета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5:00Z</dcterms:created>
  <dc:creator>Mirowingen</dc:creator>
  <dc:description/>
  <cp:keywords/>
  <dc:language>en-US</dc:language>
  <cp:lastModifiedBy>Шульгина</cp:lastModifiedBy>
  <dcterms:modified xsi:type="dcterms:W3CDTF">2025-02-04T12:55:00Z</dcterms:modified>
  <cp:revision>2</cp:revision>
  <dc:subject/>
  <dc:title/>
</cp:coreProperties>
</file>