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3 февраля 2025 г._№_11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3 февраля 2025 г._№_11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мерах поддержки участников специальной военной операции </w:t>
              <w:br/>
              <w:t xml:space="preserve">и членов их семей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Указом Президента Российской Федерации </w:t>
        <w:br/>
        <w:t>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 131-ФЗ «Об общих принципах организации местного самоуправления в Российской Федерации», Уставом городского округа город Воронеж, принятым постановлением Воронежской городской Думы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</w:t>
        <w:br/>
        <w:t>и Украины и членов их семей администрация городского округа город Воронеж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п о с т а н о в л я е т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1. Определить следующий перечень мер поддержки, которые могут быть предоставлены в городском округе город Воронеж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<w:br/>
        <w:t xml:space="preserve">и (или)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</w:t>
        <w:br/>
        <w:t>и Луганской Народной Республики, Запорожской области, Херсонской области  и Украины (далее – СВО) и членам их сем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1.1. Размещение без взимания платы на платных городских парковках (парковочных местах) транспортных средств, зарегистрированных на участников С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1.2. Предоставление бесплатного двухразового горячего питания (завтрака, обеда) детям участников СВО, обучающимся в 1-11-х классах и осваивающим образовательные программы основного общего образования, среднего общего образования в образовательных организация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1.3. Освобождение от платы, взимаемой с родителей (законных представителей) детей участников СВО за осуществление присмотра и ухода за детьми, осваивающими образовательные программы дошкольного образования в образовательных организация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1.4. Обеспечение приема детей участников СВО </w:t>
        <w:br/>
        <w:t xml:space="preserve">в муниципальные образовательные организации дошкольного образования (в том числе при переводе в наиболее приближенные </w:t>
        <w:br/>
        <w:t xml:space="preserve">к месту жительства организации) во внеочередном порядке (в том числе в группы продленного дня или круглосуточного пребы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1.5. Освобождение от платы, взимаемой с родителей (законных представителей) детей участников СВО за осуществление присмотра и ухода за детьми в группах продленного дня в муниципальных образовательных организациях городского округа город Воронеж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1.6.</w:t>
      </w:r>
      <w:bookmarkStart w:id="0" w:name="Par3"/>
      <w:bookmarkEnd w:id="0"/>
      <w:r>
        <w:rPr>
          <w:rFonts w:cs="Bookman Old Style" w:ascii="Bookman Old Style" w:hAnsi="Bookman Old Style"/>
          <w:bCs/>
          <w:sz w:val="26"/>
          <w:szCs w:val="26"/>
        </w:rPr>
        <w:t xml:space="preserve"> Зачисление детей участников СВО, обучающихся в 1-6-х классах в муниципальных образовательных организациях городского округа город Воронеж, осваивающих образовательные программы начального общего образования, основного общего образования, </w:t>
        <w:br/>
        <w:t xml:space="preserve">в группы продленного дня в первоочеред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1.7. Перевод детей участников СВО в другие наиболее приближенные к месту жительства подавшего заявление родителя (законного представителя) муниципальные образовательные организации городского округа город Воронеж, реализующие образовательные программы начального общего, основного общего </w:t>
        <w:br/>
        <w:t xml:space="preserve">и среднего общего образования, в первоочередном порядке </w:t>
        <w:br/>
        <w:t xml:space="preserve">вне зависимости от проживания указанных детей на территории, </w:t>
        <w:br/>
        <w:t>за которой закреплена соответствующая образовательн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1.8. Предоставление семьям участников СВО права бесплатного посещения детьми занятий (кружки, секции и иные подобные занятия) по дополнительным общеобразовательным программам </w:t>
        <w:br/>
        <w:t>в муниципальных образовательных организациях в образовательных организация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1.9. Предоставление семьям участников СВО права бесплатного посещения бассейнов, находящихся в муниципальной соб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1.10. Зачисление в первоочередном порядке детей участников СВО в спортивные группы (секции) в муниципальных учреждениях, осуществляющих реализацию дополнительных общеобразовательных программ в сфере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bookmarkStart w:id="1" w:name="Par9"/>
      <w:bookmarkEnd w:id="1"/>
      <w:r>
        <w:rPr>
          <w:rFonts w:cs="Bookman Old Style" w:ascii="Bookman Old Style" w:hAnsi="Bookman Old Style"/>
          <w:bCs/>
          <w:sz w:val="26"/>
          <w:szCs w:val="26"/>
        </w:rPr>
        <w:t>1.11. Предоставление участникам СВО и членам их семей (в том числе родителям (усыновителям) права бесплатного посещения мероприятий муниципальных учреждений в сфере культуры, находящихся в ведени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2. Меры поддержки, предусмотренные настоящим постановлением, предоставляются следующим категориям граждан – участникам СВО и членам их сем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1. Лицам, участвующим в специальной военной операции </w:t>
        <w:br/>
        <w:t xml:space="preserve">на территориях Донецкой Народной Республики, Луганской Народной Республики, Запорожской области, Херсонской области </w:t>
        <w:br/>
        <w:t xml:space="preserve">и Украины и (или) выполняющим задачи по отражению вооруженного вторжения на территорию Российской Федерации </w:t>
        <w:br/>
        <w:t>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 и Украины, из чис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лиц, заключивших контракт о добровольном содействии </w:t>
        <w:br/>
        <w:t>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государственных гражданских служащих федеральных органов исполнительной власти и лиц, замещающих должности, </w:t>
        <w:br/>
        <w:t xml:space="preserve">не отнесенные к должностям государственной гражданской службы федеральных органов исполнительной власти, сотрудников 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, которые направлялись (привлекались) указанными органами при выполнении </w:t>
        <w:br/>
        <w:t>ими служебных обязанностей.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2. Членам семей участников СВО – членам семей лиц, указанных в подпункте 2.1 настоящего пункта, определенным </w:t>
        <w:br/>
        <w:t xml:space="preserve">в соответствии с пунктами 5 и 5.1 статьи 2 Федерального закона </w:t>
        <w:br/>
        <w:t>от 27.05.1998 № 76-ФЗ «О статусе военнослужащих»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2.2.1. Супруге (супруг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2.2.2. Несовершеннолетним детям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2.3. Детям старше 18 лет, ставшим инвалидами </w:t>
        <w:br/>
        <w:t>до достижения ими возраста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2.4. Детям в возрасте до 23 лет, обучающимся </w:t>
        <w:br/>
        <w:t>в образовательных организациях по очной форме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>2.2.5. Лицам, находящимся на иждивении участника С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К категории детей участников СВО не относятся дети, находящиеся на полном государственном обеспечении, и дети, </w:t>
        <w:br/>
        <w:t xml:space="preserve">в отношении которых родители лишены родительских прав </w:t>
        <w:br/>
        <w:t>или ограничены в родительских прав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Дети участников СВО – члены семей участников СВО, указанные в подпунктах 2.2.2 – 2.2.4 настоящего пункта, один </w:t>
        <w:br/>
        <w:t>или оба родителя которых являются участниками С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Предоставление мер поддержки осуществляется в период прохождения военнослужащим военной службы или в случае его гибели (смерти) при исполнении служебных обязанностей в ходе СВО на территориях Донецкой Народной Республики, Луганской Народной Республики, Запорожской области, Херсонской области </w:t>
        <w:br/>
        <w:t xml:space="preserve">и Украины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и (или) выполнения им задачи по отражению вооруженного вторжения на территорию Российской Федерации </w:t>
        <w:br/>
        <w:t xml:space="preserve">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</w:t>
        <w:br/>
        <w:t xml:space="preserve">на территориях Донецкой Народной Республики, Луганской Народной Республики, Запорожской области, Херсонской области  </w:t>
        <w:br/>
        <w:t>и Украины</w:t>
      </w:r>
      <w:r>
        <w:rPr>
          <w:rFonts w:cs="Bookman Old Style" w:ascii="Bookman Old Style" w:hAnsi="Bookman Old Style"/>
          <w:sz w:val="26"/>
          <w:szCs w:val="26"/>
        </w:rPr>
        <w:t xml:space="preserve">, а также в случае его увольнения по состоянию здоровья на основании заключения военно-медицинской комиссии в связи </w:t>
        <w:br/>
        <w:t>с получением в ходе боевых действий ранений, иного увечья, следствием которых стала инвалид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4. </w:t>
      </w: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Примерный перечень документов, необходимых </w:t>
        <w:br/>
        <w:t>для получения мер поддержки участников СВО и членов их сем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- заявление на получение меры поддерж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- копия паспорта или и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- 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- копия документа, удостоверяющего полномочия (доверенность) (для представителя участника СВО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- документ, подтверждающий участие в СВ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- документ регистрационного учета по месту жительства </w:t>
        <w:br/>
        <w:t xml:space="preserve">или по месту пребывания, подтверждающий факт проживания </w:t>
        <w:br/>
        <w:t>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4.1. К документам, подтверждающим участие в СВО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- 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</w:t>
        <w:br/>
        <w:t xml:space="preserve">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09.10.2024 № 1354 «О порядке установления факта участия граждан Российской Федерации </w:t>
        <w:br/>
        <w:t>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- выписка из приказа военного комиссариата о призыве </w:t>
        <w:br/>
        <w:t>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- 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 </w:t>
        <w:br/>
        <w:t>от 28.03.1998 № 53-ФЗ «О воинской обязанности и военной служб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- копия контракта, заключенного в соответствии с пунктом 7 статьи 38 Федерального закона от 28.03.1998 № 53-ФЗ «О воинской обязанности и военной служб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- копия (оригинал) контракта о добровольном содействии </w:t>
        <w:br/>
        <w:t>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>- запись в военном билет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6"/>
          <w:szCs w:val="26"/>
          <w:lang w:bidi="ru-RU"/>
        </w:rPr>
      </w:pPr>
      <w:r>
        <w:rPr>
          <w:rFonts w:cs="Bookman Old Style" w:ascii="Bookman Old Style" w:hAnsi="Bookman Old Style"/>
          <w:sz w:val="26"/>
          <w:szCs w:val="26"/>
          <w:lang w:bidi="ru-RU"/>
        </w:rPr>
        <w:t>- копия контракта о прохождении гражданином военной службы в Вооруженных Силах Российской Федерации, подтверждающего даты или периоды его участия в СВ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- медицинские справки и выписки из истории болезни, подтверждающие даты или периоды участия гражданина в СВО </w:t>
        <w:br/>
        <w:t>(в выполнении боевых задач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bidi="ru-RU"/>
        </w:rPr>
        <w:t xml:space="preserve">4.2. Указанные документы могут быть представлены заявителем самостоятельно или получены органами местного самоуправления </w:t>
        <w:br/>
        <w:t xml:space="preserve">у уполномоченных органов и организаций в рамках межведомственного информационного взаимодействия. Администрация городского округа город Воронеж принимает меры по обеспечению возможности получения необходимых документов </w:t>
        <w:br/>
        <w:t>у уполномоченных органов и организаций самостоятельно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5. Условия и порядок предоставления мер поддержки, указанных в пункте 1 настоящего постановления, определяются нормативными правовыми актами органов местного самоуправления городского округа город Воронеж, а в случаях, установленных действующим законодательством, муниципальными организациями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разместить настоящее постановление </w:t>
        <w:br/>
        <w:t>на официальном сайте администрации городского округа город Воронеж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7. Настоящее постановление вступает в законную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8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2:00Z</dcterms:created>
  <dc:creator>Mirowingen</dc:creator>
  <dc:description/>
  <dc:language>en-US</dc:language>
  <cp:lastModifiedBy>Деревянкин М.Н.</cp:lastModifiedBy>
  <dcterms:modified xsi:type="dcterms:W3CDTF">2025-02-03T15:22:00Z</dcterms:modified>
  <cp:revision>2</cp:revision>
  <dc:subject/>
  <dc:title/>
</cp:coreProperties>
</file>