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2 ноября 2024 г._№_139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2 ноября 2024 г._№_139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08.04.2020 № 313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1. Внести в постановление администрации городского округа город Воронеж от 08.04.2020 № 313 «Об утверждении Положения </w:t>
        <w:br/>
        <w:t xml:space="preserve">о порядке реализации государственных полномочий по организации мероприятий при осуществлении деятельности по обращению </w:t>
        <w:br/>
        <w:t xml:space="preserve">с животными без владельцев на территории городского округа </w:t>
        <w:br/>
        <w:t>город Воронеж» следующие измене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ункт 2.1 Положения о порядке реализации государственных полномочий по организации мероприятий при осуществлении деятельности по обращению с животными без владельцев </w:t>
        <w:br/>
        <w:t>на территории городского округа город Воронеж дополнить абзацем следующего содержа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За счет средств субвенций, предоставляемых из областного бюджета бюджету городского округа город Воронеж </w:t>
        <w:br/>
        <w:t xml:space="preserve">на осуществление переданных государственных полномочий </w:t>
        <w:br/>
        <w:t xml:space="preserve">по организации мероприятий при осуществлении деятельности </w:t>
        <w:br/>
        <w:t>по обращению с животными без владельцев, могут предоставляться субсидии муниципальным бюджетным учреждениям городского округа город Воронеж на выполнение муниципального задания, утверждаемого в установленном порядке.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Настоящее постановление вступает в силу в день опубликования в сетевом издании «Берег-Воронеж» (www.beregvrn.ru) и распространяет свое действие на правоотношения, возникшие </w:t>
        <w:br/>
        <w:t>с 01 октября 202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0:00Z</dcterms:created>
  <dc:creator>Mirowingen</dc:creator>
  <dc:description/>
  <cp:keywords/>
  <dc:language>en-US</dc:language>
  <cp:lastModifiedBy>Шульгина</cp:lastModifiedBy>
  <dcterms:modified xsi:type="dcterms:W3CDTF">2024-11-06T14:00:00Z</dcterms:modified>
  <cp:revision>2</cp:revision>
  <dc:subject/>
  <dc:title/>
</cp:coreProperties>
</file>