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2 ноября 2024 г._№_139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2 ноября 2024 г._№_139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Об утверждении Методики расчета максимального размера дохода граждан и постоянно проживающих совместно             с ними членов их семей и стоимости подлежащего налогообложению </w:t>
              <w:br/>
              <w:t xml:space="preserve">их имущества в целях признания граждан нуждающимися </w:t>
              <w:br/>
              <w:t xml:space="preserve">в предоставлении жилых помещений </w:t>
              <w:br/>
              <w:t xml:space="preserve">по договорам найма жилых помещений жилищного фонда социального использования на территории городского округа город Воронеж </w:t>
              <w:br/>
              <w:t xml:space="preserve">на </w:t>
            </w:r>
            <w:r>
              <w:rPr>
                <w:rFonts w:cs="Times New Roman" w:ascii="Bookman Old Style" w:hAnsi="Bookman Old Style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 квартал 2024 года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реализации Закона Воронежской области от 09.12.2015           № 192-ОЗ «О порядке установления максимального размера дохода    граждан и постоянно проживающих совместно с ними членов </w:t>
        <w:br/>
        <w:t xml:space="preserve">их семей и стоимости подлежащего налогообложению их имущества </w:t>
        <w:br/>
        <w:t xml:space="preserve">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твердить прилагаемую Методику расчета максимального размера дохода граждан и постоянно проживающих совместно </w:t>
        <w:br/>
        <w:t xml:space="preserve">с ними членов их семей и стоимости подлежащего налогообложению их имущества в целях признания граждан нуждающимися </w:t>
        <w:br/>
        <w:t xml:space="preserve">в предоставлении жилых помещений по договорам найма жилых помещений жилищного фонда социального использования </w:t>
        <w:br/>
        <w:t xml:space="preserve">на территории городского округа город Воронеж  </w:t>
        <w:br/>
        <w:t xml:space="preserve">на </w:t>
      </w:r>
      <w:r>
        <w:rPr>
          <w:rFonts w:cs="Bookman Old Style" w:ascii="Bookman Old Style" w:hAnsi="Bookman Old Style"/>
          <w:sz w:val="26"/>
          <w:szCs w:val="26"/>
          <w:lang w:val="en-US"/>
        </w:rPr>
        <w:t>IV</w:t>
      </w:r>
      <w:r>
        <w:rPr>
          <w:rFonts w:cs="Bookman Old Style" w:ascii="Bookman Old Style" w:hAnsi="Bookman Old Style"/>
          <w:sz w:val="26"/>
          <w:szCs w:val="26"/>
        </w:rPr>
        <w:t xml:space="preserve"> квартал 2024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Признать утратившим силу постановление администрации городского округа город Воронеж от 16.08.2024 № 1038 </w:t>
        <w:br/>
        <w:t xml:space="preserve">«Об утверждении Методики расчета максимального размера дохода граждан и постоянно проживающих совместно с ними членов </w:t>
        <w:br/>
        <w:t xml:space="preserve">их семей и стоимости подлежащего налогообложению их имущества </w:t>
        <w:br/>
        <w:t>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округа город Воронеж на I</w:t>
      </w:r>
      <w:r>
        <w:rPr>
          <w:rFonts w:cs="Bookman Old Style" w:ascii="Bookman Old Style" w:hAnsi="Bookman Old Style"/>
          <w:sz w:val="26"/>
          <w:szCs w:val="26"/>
          <w:lang w:val="en-US"/>
        </w:rPr>
        <w:t>II</w:t>
      </w:r>
      <w:r>
        <w:rPr>
          <w:rFonts w:cs="Bookman Old Style" w:ascii="Bookman Old Style" w:hAnsi="Bookman Old Style"/>
          <w:sz w:val="26"/>
          <w:szCs w:val="26"/>
        </w:rPr>
        <w:t xml:space="preserve"> квартал 2024 год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4.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1:00Z</dcterms:created>
  <dc:creator>Mirowingen</dc:creator>
  <dc:description/>
  <cp:keywords/>
  <dc:language>en-US</dc:language>
  <cp:lastModifiedBy>Шульгина</cp:lastModifiedBy>
  <dcterms:modified xsi:type="dcterms:W3CDTF">2024-11-07T13:01:00Z</dcterms:modified>
  <cp:revision>2</cp:revision>
  <dc:subject/>
  <dc:title/>
</cp:coreProperties>
</file>