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2 ноября 2024 г._№_1392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2 ноября 2024 г._№_1392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 внесении изменений в постановление администрации городского округа город Воронеж от 30.04.2021 № 411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eastAsia="Calibri" w:cs="Bookman Old Style"/>
          <w:sz w:val="26"/>
          <w:szCs w:val="26"/>
          <w:lang w:eastAsia="en-US"/>
        </w:rPr>
      </w:pP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В целях приведения правовых актов администрации городского округа город Воронеж в соответствие действующему законодательству и в связи с кадровыми изменениями в структуре администрации городского округа город Воронеж администрация городского округа город Воронеж  </w:t>
      </w:r>
      <w:r>
        <w:rPr>
          <w:rFonts w:cs="Bookman Old Style" w:ascii="Bookman Old Style" w:hAnsi="Bookman Old Style"/>
          <w:b/>
          <w:sz w:val="26"/>
          <w:szCs w:val="26"/>
        </w:rPr>
        <w:t>п о с т а н о в л я е т: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eastAsia="Calibri" w:cs="Bookman Old Style"/>
          <w:sz w:val="26"/>
          <w:szCs w:val="26"/>
          <w:lang w:eastAsia="en-US"/>
        </w:rPr>
      </w:pP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внести в постановление администрации городского округа город Воронеж от 30.04.2021 № 411 «Об утверждении состава комиссии по присуждению премии главы городского округа </w:t>
        <w:br/>
        <w:t>город Воронеж в области охраны окружающей среды» следующие изменения: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1. Вывести из состава комиссии по присуждению премии главы городского округа город Воронеж в области охраны окружающей среды: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- Кстенина Вадима Юрьевича, главу городского округа </w:t>
        <w:br/>
        <w:t>город Воронеж, председателя комиссии;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- Кулакову Любовь Анатольевну, руководителя управления образования и молодежной политики администрации городского округа город Воронеж, члена комиссии;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eastAsia="Calibri" w:cs="Bookman Old Style"/>
          <w:sz w:val="26"/>
          <w:szCs w:val="26"/>
          <w:lang w:eastAsia="en-US"/>
        </w:rPr>
      </w:pP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- Уварову Елену Николаевну, заместителя руководителя управления – начальника отдела сохранения и развития зеленого фонда, оценки воздействия на окружающую среду и экологической пропаганды управления экологии администрации городского округа город Воронеж, члена комиссии.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eastAsia="Calibri" w:cs="Bookman Old Style"/>
          <w:sz w:val="26"/>
          <w:szCs w:val="26"/>
          <w:lang w:eastAsia="en-US"/>
        </w:rPr>
      </w:pP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2. Ввести в состав комиссии по присуждению премии главы городского округа город Воронеж в области охраны окружающей среды: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- Петрина Сергея Андреевича, главу городского округа </w:t>
        <w:br/>
        <w:t>город Воронеж, председателя комиссии;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- Бакуменко</w:t>
      </w:r>
      <w:r>
        <w:rPr>
          <w:rFonts w:cs="Bookman Old Style" w:ascii="Bookman Old Style" w:hAnsi="Bookman Old Style"/>
          <w:sz w:val="26"/>
          <w:szCs w:val="26"/>
        </w:rPr>
        <w:t xml:space="preserve"> Ольгу Николаевну, 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руководителя управления образования и молодежной политики администрации городского округа город Воронеж, члена комиссии;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- Шахову Татьяну Викторовну, заместителя руководителя управления – начальника отдела сохранения и развития зеленого фонда, оценки воздействия на окружающую среду и экологической пропаганды управления экологии администрации городского округа город Воронеж, члена комиссии.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3. В составе комиссии по присуждению премии главы городского округа город Воронеж в области охраны окружающей среды слова «Белявцев Александр Николаевич – директор муниципального казенного предприятия городского округа </w:t>
        <w:br/>
        <w:t>город Воронеж «Редакция газеты «Берег», член комиссии» заменить словами «Белявцев Александр Николаевич – директор муниципального автономного учреждения «Агентство городских коммуникаций», член комисси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eastAsia="Calibri" w:cs="Bookman Old Style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37:00Z</dcterms:created>
  <dc:creator>Mirowingen</dc:creator>
  <dc:description/>
  <cp:keywords/>
  <dc:language>en-US</dc:language>
  <cp:lastModifiedBy>Шульгина</cp:lastModifiedBy>
  <dcterms:modified xsi:type="dcterms:W3CDTF">2024-11-06T13:37:00Z</dcterms:modified>
  <cp:revision>2</cp:revision>
  <dc:subject/>
  <dc:title/>
</cp:coreProperties>
</file>