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1 октября 2024 г._№_127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1 октября 2024 г._№_127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б утверждении Порядка расходования субсидии, поступающей на мероприятия по развитию сети общеобразовательных организаций в рамках государственной программы Воронежской области «Развитие образования», на 2024 год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оответствии с приложением № 16 к государственной программе Воронежской области «Развитие образования», утвержденной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твердить прилагаемый Порядок расходования субсидии, поступающей на мероприятия по развитию сети общеобразовательных организаций в рамках государственной программы Воронежской области «Развитие образования», </w:t>
        <w:br/>
        <w:t>на 2024 год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Определить уполномоченным органом по расходованию </w:t>
        <w:br/>
        <w:t>и целевому использованию субсидии, поступающей на мероприятия по развитию сети общеобразовательных организаций в рамках государственной программы Воронежской области «Развитие образования», на 2024 год управление образования и молодежной политики администрации городского округа город Воронеж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Признать утратившим силу постановление администрации городского округа город Воронеж от 21.12.2023 № 1710 </w:t>
        <w:br/>
        <w:t xml:space="preserve">«Об утверждении Порядка расходования субсидии, поступающей </w:t>
        <w:br/>
        <w:t>на мероприятия по развитию сети общеобразовательных организаций в рамках государственной программы Воронежской области «Развитие образования», на 2023 год»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 Контроль за исполнением настоящего постановления возложить на заместителя главы администрации по социальной политике Кулакову Л.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7:00Z</dcterms:created>
  <dc:creator>Mirowingen</dc:creator>
  <dc:description/>
  <cp:keywords/>
  <dc:language>en-US</dc:language>
  <cp:lastModifiedBy>Козлов</cp:lastModifiedBy>
  <dcterms:modified xsi:type="dcterms:W3CDTF">2024-10-04T08:26:00Z</dcterms:modified>
  <cp:revision>3</cp:revision>
  <dc:subject/>
  <dc:title/>
</cp:coreProperties>
</file>