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октября 2024 г._№_127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октября 2024 г._№_127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 администрации городского округа город Воронеж от 20.01.2016 № 1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поддержки и развития муниципальных образовательных учреждений, реализующих образовательные программы дошкольного образования, в соответствии со статьей 17 Федерального закона от 06.10.2003 № 131-ФЗ «Об общих принципах организации местного самоуправления в Российской Федерации», статьей 65 Федерального закона от 29.12.2012 № 273-ФЗ </w:t>
        <w:br/>
        <w:t xml:space="preserve">«Об образовании в Российской Федерации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0.01.2016 № 19 «О плате, взимаемой с родителей (законных представителей), за присмотр и уход за детьми </w:t>
        <w:br/>
        <w:t>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подпункт 1.1 пункта 1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«1.1. Плату, взимаемую с родителей (законных представителей), за присмотр и уход за одним ребенком в муниципальном образовательном учреждении, реализующем образовательную программу дошкольного образования (далее – родительская плата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в размере 3990 рублей в месяц для ребенка, посещающего группу, функционирующую в режиме полного дня (12-часового пребывания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в размере 2970 рублей в месяц для ребенка, посещающего группу, функционирующую в режиме сокращенного дня </w:t>
        <w:br/>
        <w:t>(8-10-часового пребыван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4206 рублей в месяц для ребенка, посещающего группу, функционирующую в режиме круглосуточного пребывания дет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1000 рублей в месяц для ребенка, посещающего группу, функционирующую в режиме кратковременного пребывания (до 5 часов в день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Times New Roman" w:ascii="Bookman Old Style" w:hAnsi="Bookman Old Style"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beregvrn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ru</w:t>
      </w:r>
      <w:r>
        <w:rPr>
          <w:rFonts w:cs="Times New Roman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3:00Z</dcterms:created>
  <dc:creator>Mirowingen</dc:creator>
  <dc:description/>
  <cp:keywords/>
  <dc:language>en-US</dc:language>
  <cp:lastModifiedBy>Козлов</cp:lastModifiedBy>
  <dcterms:modified xsi:type="dcterms:W3CDTF">2024-10-04T08:20:00Z</dcterms:modified>
  <cp:revision>3</cp:revision>
  <dc:subject/>
  <dc:title/>
</cp:coreProperties>
</file>