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2 мая 2025 г._№_80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2 мая 2025 г._№_80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обществу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с ограниченной ответственностью Специализированный застройщик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«БиК-Юго-Запад» (ИНН 3663155533)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о пр-кту Патриотов (кадастровые номера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36:34:0508001:34017, 36:34:0508001:34018)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й общества с ограниченной ответственностью Специализированный застройщик                                «БиК-Юго-Запад» (ИНН 3663155533) от 20.03.2025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               город Воронеж от 24.04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5.05.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2025,                        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10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>1.</w:t>
      </w:r>
      <w:r>
        <w:rPr>
          <w:rFonts w:cs="Bookman Old Style" w:ascii="Bookman Old Style" w:hAnsi="Bookman Old Style"/>
          <w:kern w:val="2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обществу с ограниченной ответственностью Специализированный застройщик «БиК-Юго-Запад»                              (ИНН 3663155533) разрешение на отклонение от предельных параметров разрешенного строительства, реконструкции объектов капитального строительства на земельных участках по                                   пр-кту Патриотов (кадастровые номера 36:34:0508001:34017, 36:34:0508001:34018), расположенных в территориальной зоне ОДМ «Зона смешанной общественно-деловой застройки», в части увеличения коэффициента (максимального процента) плотности застройки земельных участков с 300% до 330%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                           с законодательством Российской Федерации.    </w:t>
      </w:r>
    </w:p>
    <w:p>
      <w:pPr>
        <w:pStyle w:val="Normal"/>
        <w:spacing w:lineRule="auto" w:line="360" w:before="0" w:after="0"/>
        <w:ind w:firstLine="710"/>
        <w:contextualSpacing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2. Признать утратившим силу постановление администрации городского округа город Воронеж от 09.08.2023 № 992                                 «О предоставлении обществу с ограниченной ответственностью Специализированный застройщик «БиК-Юго-Запад» разрешения                на отклонение от предельных параметров разрешенного строительства, реконструкции объектов капитального строительства на земельных участках по пр-кту Патриотов (кадастровый номер 36:34:0508001:34017; 36:34:0508001:34018)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Mirowingen</dc:creator>
  <dc:description/>
  <cp:keywords/>
  <dc:language>en-US</dc:language>
  <cp:lastModifiedBy>Шульгина</cp:lastModifiedBy>
  <dcterms:modified xsi:type="dcterms:W3CDTF">2025-05-23T06:44:00Z</dcterms:modified>
  <cp:revision>2</cp:revision>
  <dc:subject/>
  <dc:title/>
</cp:coreProperties>
</file>