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6 мая 2025 г._№_68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6 мая 2025 г._№_68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 xml:space="preserve">город Воронеж от 25.03.2015 № 264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оптимизации деятельности управ районов городского округа город Воронеж при решении вопросов местного значения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25.03.2015 № 264 «Об утверждении Положения </w:t>
        <w:br/>
        <w:t>об управе Левобережного района городского округа город Воронеж» следующие изменения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 Подпункт 3.7.16 пункта 3.7 раздела 3 «Функции управы района» Положения об управе Левобережного района городского округа город Воронеж (далее – Положение) изложить в следующей редакции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3.7.16. Осуществляет мероприятия по противодействию коррупции в соответствии с требованиями законодательства </w:t>
        <w:br/>
        <w:t>и муниципальных правовых актов, в том числе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осуществление приема ежегодно не позднее 30 апреля года, следующего за отчетным, сведений о доходах, расходах, </w:t>
        <w:br/>
        <w:t xml:space="preserve">об имуществе и обязательствах имущественного характера муниципальных служащих управы района, их супруг (супругов) </w:t>
        <w:br/>
        <w:t xml:space="preserve">и несовершеннолетних де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роведение анализа сведений о доходах, расходах, </w:t>
        <w:br/>
        <w:t xml:space="preserve">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соответствующий перечень должнос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осуществление прием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управе, включенных в соответствующий перечень должнос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роведение анализа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муниципальной службы в управе, включенных в соответствующий перечень должностей.». </w:t>
      </w:r>
    </w:p>
    <w:p>
      <w:pPr>
        <w:pStyle w:val="Style19"/>
        <w:spacing w:lineRule="auto" w:line="360" w:before="0" w:after="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2. Пункт 5.5 раздела 5 «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Руководство и структура управы района» </w:t>
      </w:r>
      <w:r>
        <w:rPr>
          <w:rFonts w:cs="Bookman Old Style" w:ascii="Bookman Old Style" w:hAnsi="Bookman Old Style"/>
          <w:sz w:val="26"/>
          <w:szCs w:val="26"/>
        </w:rPr>
        <w:t>Положения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3:00Z</dcterms:created>
  <dc:creator>Mirowingen</dc:creator>
  <dc:description/>
  <cp:keywords/>
  <dc:language>en-US</dc:language>
  <cp:lastModifiedBy>Шульгина</cp:lastModifiedBy>
  <dcterms:modified xsi:type="dcterms:W3CDTF">2025-05-07T11:43:00Z</dcterms:modified>
  <cp:revision>2</cp:revision>
  <dc:subject/>
  <dc:title/>
</cp:coreProperties>
</file>