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мая 2025 г._№_68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мая 2025 г._№_68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25.03.2015 № 262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деятельности управ районов городского округа город Воронеж при решении вопросов местного значения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5.03.2015 № 262 «Об утверждении Положения </w:t>
        <w:br/>
        <w:t xml:space="preserve">об управе Железнодорожного района городского округа </w:t>
        <w:br/>
        <w:t>город Воронеж» следующие изменения:</w:t>
      </w:r>
    </w:p>
    <w:p>
      <w:pPr>
        <w:pStyle w:val="Style19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одпункт 3.7.16 пункта 3.7 раздела 3 «Функции управы района» Положения об управе Железнодорожного района городского округа город Воронеж (далее – Положение) изложить в следующей редакции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7.16. Осуществляет мероприятия по противодействию коррупции в соответствии с требованиями законодательства </w:t>
        <w:br/>
        <w:t>и муниципальных правовых актов, в том числе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ежегодно не позднее 30 апреля года, следующего за отчетным, сведений о доходах, расходах, </w:t>
        <w:br/>
        <w:t xml:space="preserve">об имуществе и обязательствах имущественного характера муниципальных служащих управы района, их супруг (супругов) </w:t>
        <w:br/>
        <w:t xml:space="preserve">и несовершеннолетних де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расходах, </w:t>
        <w:br/>
        <w:t xml:space="preserve">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.». </w:t>
      </w:r>
    </w:p>
    <w:p>
      <w:pPr>
        <w:pStyle w:val="Style19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Пункт 5.5 раздела 5 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уководство и структура управы района» </w:t>
      </w:r>
      <w:r>
        <w:rPr>
          <w:rFonts w:cs="Bookman Old Style" w:ascii="Bookman Old Style" w:hAnsi="Bookman Old Style"/>
          <w:sz w:val="26"/>
          <w:szCs w:val="26"/>
        </w:rPr>
        <w:t>Положения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6:00Z</dcterms:created>
  <dc:creator>Mirowingen</dc:creator>
  <dc:description/>
  <cp:keywords/>
  <dc:language>en-US</dc:language>
  <cp:lastModifiedBy>Шульгина</cp:lastModifiedBy>
  <dcterms:modified xsi:type="dcterms:W3CDTF">2025-05-07T11:36:00Z</dcterms:modified>
  <cp:revision>2</cp:revision>
  <dc:subject/>
  <dc:title/>
</cp:coreProperties>
</file>