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апреля 2025 г._№_65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апреля 2025 г._№_65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капитальном ремонте общего </w:t>
              <w:br/>
              <w:t>имущества в многоквартирном доме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частью 6 статьи 189 Жилищного кодекса Российской Федерации администрация городского округа </w:t>
        <w:br/>
        <w:t xml:space="preserve">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Принять решение о проведении капитального ремонта общего имущества в многоквартирном доме, расположенном по адресу: </w:t>
        <w:br/>
        <w:t xml:space="preserve">г. Воронеж, ул. Крейзера, д. 6Г, собственники помещений в котором формируют фонд капитального ремонта на счете Фонда капитального ремонта многоквартирных домов в Воронежской области и которые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Воронежской области на 2023–2052 годы, утвержденной постановлением Правительства Воронежской области от 30.12.2022 № 1035.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Управлению жилищно-коммунального хозяйства администрации городского округа город Воронеж информировать собственников помещений многоквартирного дома, расположенного по адресу: г. Воронеж, ул. Крейзера, д. 6Г, и разместить соответствующую информацию в государственной информационной системе жилищно-коммунального хозяйств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7:00Z</dcterms:created>
  <dc:creator>Mirowingen</dc:creator>
  <dc:description/>
  <cp:keywords/>
  <dc:language>en-US</dc:language>
  <cp:lastModifiedBy>Волкова М.Н.</cp:lastModifiedBy>
  <dcterms:modified xsi:type="dcterms:W3CDTF">2025-04-29T13:47:00Z</dcterms:modified>
  <cp:revision>2</cp:revision>
  <dc:subject/>
  <dc:title/>
</cp:coreProperties>
</file>