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апреля 2025 г._№_65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апреля 2025 г._№_65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03.02.2025  № 11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</w:t>
        <w:br/>
        <w:t xml:space="preserve">в соответствие с нормами действующего законодательства Российской Федерации администрация городского округа </w:t>
        <w:br/>
        <w:t>город Воронеж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п о с т а н о в л я е т: 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03.02.2025 № 110 «О мерах поддержки участников специальной военной операции и членов их семей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ункт 1 постановления дополнить подпунктом 1.12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1.12. Частичная оплата (80%) базовой стоимости путевок </w:t>
        <w:br/>
        <w:t xml:space="preserve">в детские лагеря отдыха, включенные в реестр организаций отдыха детей и их оздоровления на территории субъекта Российской Федерации, открытые и функционирующие на территории Российской Федерации в соответствии с требованиями, установленными Санитарно-эпидемиологическими требованиями </w:t>
        <w:br/>
        <w:t>к организациям воспитания и обучения, отдыха и оздоровления детей и молодежи, в период летних школьных каникул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Пункт 3 постановления изложить в следующей редакц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 Предоставление мер поддержки осуществляется в период участия лиц, перечисленных в подпункте 2.1 пункта 2 настоящего постановления, в СВО или в случае их гибели (смерти) </w:t>
        <w:br/>
        <w:t xml:space="preserve">при исполнении служебных обязанностей в ходе СВО на территориях Донецкой Народной Республики, Луганской Народной Республики, Запорожской области, Херсонской области и Украины </w:t>
        <w:br/>
        <w:t xml:space="preserve">и (или) выполнения им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</w:t>
        <w:br/>
        <w:t xml:space="preserve">на территориях Донецкой Народной Республики, Луганской Народной Республики, Запорожской области, Херсонской области  </w:t>
        <w:br/>
        <w:t xml:space="preserve">и Украины, а также в случае их увольнения по состоянию здоровья на основании заключения военно-медицинской комиссии в связи </w:t>
        <w:br/>
        <w:t>с получением в ходе боевых действий ранений, иного увечья, следствием которых стала инвалидность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3. Постановление после пункта 5 дополнить новым </w:t>
        <w:br/>
        <w:t>пунктом 5.1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5.1. Рекомендовать руководителям образовательных организаций всех форм собственности предоставлять предусмотренные настоящим постановлением меры поддержки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законную силу в день его опубликования в сетевом издании «Берег-Воронеж» (www.beregvrn.ru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6:00Z</dcterms:created>
  <dc:creator>Mirowingen</dc:creator>
  <dc:description/>
  <cp:keywords/>
  <dc:language>en-US</dc:language>
  <cp:lastModifiedBy>Волкова М.Н.</cp:lastModifiedBy>
  <dcterms:modified xsi:type="dcterms:W3CDTF">2025-04-29T14:26:00Z</dcterms:modified>
  <cp:revision>2</cp:revision>
  <dc:subject/>
  <dc:title/>
</cp:coreProperties>
</file>