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апреля 2025 г._№_65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апреля 2025 г._№_65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признании утратившим силу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постановления администраци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городского округа город Воронеж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т 22.03.2023 № 318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Признать утратившими силу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остановление администрации городского округа </w:t>
        <w:br/>
        <w:t xml:space="preserve">город Воронеж от 22.03.2023 № 318 «Об отдельных мерах поддержки семей лиц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</w:t>
        <w:br/>
        <w:t>и Украины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остановление администрации городского округа </w:t>
        <w:br/>
        <w:t xml:space="preserve">город Воронеж от 31.10.2024 № 1389 «О внесении изменений </w:t>
        <w:br/>
        <w:t xml:space="preserve">в постановление администрации городского округа город Воронеж </w:t>
        <w:br/>
        <w:t>от 22.03.2023 № 318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4:00Z</dcterms:created>
  <dc:creator>Mirowingen</dc:creator>
  <dc:description/>
  <cp:keywords/>
  <dc:language>en-US</dc:language>
  <cp:lastModifiedBy>Волкова М.Н.</cp:lastModifiedBy>
  <dcterms:modified xsi:type="dcterms:W3CDTF">2025-04-29T13:44:00Z</dcterms:modified>
  <cp:revision>2</cp:revision>
  <dc:subject/>
  <dc:title/>
</cp:coreProperties>
</file>