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4 апреля 2025 г._№_63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4 апреля 2025 г._№_63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редоставлении Обществу с ограниченной ответственностью «Специализированный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застройщик «Первая Строительная Компания – «Северный» (ИНН 3666249388) разрешения </w:t>
              <w:br/>
              <w:t>на отклонение от предельных параметров разрешенного строительства, реконструкции объектов капитального строительства на земельном участке по ул. Антонова-Овсеенко, 35с (кадастровый номер 36:34:0203009:12659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я Общества с ограниченной ответственностью «Специализированный застройщик «Первая Строительная Компания – «Северный» от 27.02.2025, </w:t>
      </w:r>
      <w:r>
        <w:rPr>
          <w:rFonts w:cs="Bookman Old Style" w:ascii="Bookman Old Style" w:hAnsi="Bookman Old Style"/>
          <w:kern w:val="2"/>
          <w:sz w:val="26"/>
          <w:szCs w:val="26"/>
        </w:rPr>
        <w:t>заключения комиссии по землепользованию и застройке городского округа город Воронеж от 10.04.2025 о результатах общественных обсуждений</w:t>
      </w:r>
      <w:r>
        <w:rPr>
          <w:rFonts w:cs="Bookman Old Style" w:ascii="Bookman Old Style" w:hAnsi="Bookman Old Style"/>
          <w:sz w:val="26"/>
          <w:szCs w:val="26"/>
          <w:lang w:eastAsia="ar-SA"/>
        </w:rPr>
        <w:t>,</w:t>
      </w:r>
      <w:r>
        <w:rPr>
          <w:rFonts w:cs="Bookman Old Style" w:ascii="Bookman Old Style" w:hAnsi="Bookman Old Style"/>
          <w:sz w:val="26"/>
          <w:szCs w:val="26"/>
        </w:rPr>
        <w:t xml:space="preserve"> </w:t>
        <w:br/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с учетом рекомендаций комиссии по землепользованию </w:t>
        <w:br/>
        <w:t xml:space="preserve">и застройке городского округа город Воронеж от </w:t>
      </w:r>
      <w:r>
        <w:rPr>
          <w:rFonts w:cs="Bookman Old Style" w:ascii="Bookman Old Style" w:hAnsi="Bookman Old Style"/>
          <w:kern w:val="2"/>
          <w:sz w:val="26"/>
          <w:szCs w:val="26"/>
        </w:rPr>
        <w:t>10.04.2025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</w:t>
        <w:br/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со ст. 40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Градостроительного кодекса Российской </w:t>
        <w:br/>
        <w:t>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дминистрация городского округа город Воронеж  </w:t>
        <w:br/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 л я е т</w:t>
      </w:r>
      <w:r>
        <w:rPr>
          <w:rFonts w:cs="Bookman Old Style" w:ascii="Bookman Old Style" w:hAnsi="Bookman Old Style"/>
          <w:b/>
          <w:bCs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710"/>
        <w:contextualSpacing/>
        <w:jc w:val="both"/>
        <w:textAlignment w:val="baseline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kern w:val="2"/>
          <w:sz w:val="26"/>
          <w:szCs w:val="26"/>
        </w:rPr>
        <w:t>предоставить</w:t>
      </w:r>
      <w:r>
        <w:rPr>
          <w:rFonts w:cs="Bookman Old Style" w:ascii="Bookman Old Style" w:hAnsi="Bookman Old Style"/>
          <w:sz w:val="26"/>
          <w:szCs w:val="26"/>
        </w:rPr>
        <w:t xml:space="preserve"> Обществу с ограниченной ответственностью «Специализированный застройщик «Первая Строительная Компания – «Северный» (ИНН 3666249388) разрешение </w:t>
        <w:br/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площадью 12 320 кв. м по ул. Антонова-Овсеенко, 35с (кадастровый номер 36:34:0203009:12659), расположенном в территориальной зоне ОДМ «Зона смешанной общественно-деловой застройки», в части сокращения минимального количества машино-мест с 258 до 218 при условии обслуживания и содержания территории площадью 1994 кв. м, расположенной </w:t>
        <w:br/>
        <w:t xml:space="preserve">по адресу: г. Воронеж, прилегает к участку 35с по ул. Антонова-Овсеенко, в кадастровом квартале 36:34:0203009, предоставленной </w:t>
        <w:br/>
        <w:t xml:space="preserve">в пользование заявителю на основании разрешения министерства имущественных и земельных отношений Воронежской области </w:t>
        <w:br/>
        <w:t xml:space="preserve">от 24.12.2024 № 1297р сроком на 60 месяцев, в том числе после истечения срока действующего разрешения и оформления соответствующего разрешения на новый срок, а также </w:t>
      </w:r>
      <w:r>
        <w:rPr>
          <w:rFonts w:eastAsia="Calibri" w:cs="Bookman Old Style" w:ascii="Bookman Old Style" w:hAnsi="Bookman Old Style"/>
          <w:sz w:val="26"/>
          <w:szCs w:val="26"/>
        </w:rPr>
        <w:t>при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условии 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соблюдения технических и градостроительных регламентов, нормативов градостроительного проектирования и иных обязательных требований, установленных в соответствии </w:t>
        <w:br/>
        <w:t>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Исполняющий обязанности </w:t>
              <w:br/>
              <w:t xml:space="preserve">  главы городского округа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br/>
              <w:t xml:space="preserve">        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И.Н. Шеина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5:00Z</dcterms:created>
  <dc:creator>Mirowingen</dc:creator>
  <dc:description/>
  <cp:keywords/>
  <dc:language>en-US</dc:language>
  <cp:lastModifiedBy>Волкова М.Н.</cp:lastModifiedBy>
  <dcterms:modified xsi:type="dcterms:W3CDTF">2025-04-25T07:25:00Z</dcterms:modified>
  <cp:revision>2</cp:revision>
  <dc:subject/>
  <dc:title/>
</cp:coreProperties>
</file>