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3 апреля 2025 г._№_63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3 апреля 2025 г._№_63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отказе в предоставлении Насибяну </w:t>
              <w:br/>
              <w:t xml:space="preserve">Армену Усиковичу, Махсудян Наире Александровне разрешения на отклонение </w:t>
              <w:br/>
              <w:t xml:space="preserve">от предельных параметров разрешенного строительства, реконструкции объектов капитального строительства на земельном участке по пер. Бакунинский </w:t>
              <w:br/>
              <w:t>(кадастровый номер 36:34:0401010:448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  <w:lang w:val="en-US"/>
        </w:rPr>
      </w:pPr>
      <w:r>
        <w:rPr>
          <w:rFonts w:cs="Courier New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Насибяна Армена Усиковича, Махсудян Наиры Александровны от 21.02.2025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                город Воронеж от 27.03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 15.04.2025,                          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           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отказать Насибяну Армену Усиковичу, Махсудян Наире Александровне в предоставлении разрешения </w:t>
      </w:r>
      <w:r>
        <w:rPr>
          <w:rFonts w:cs="Bookman Old Style" w:ascii="Bookman Old Style" w:hAnsi="Bookman Old Style"/>
          <w:sz w:val="26"/>
          <w:szCs w:val="26"/>
        </w:rPr>
        <w:t>на отклонение                          от предельных параметров разрешенного строительства, реконструкции объектов капитального строительства на земельном участке по пер. Бакунинский (кадастровый номер 36:34:0401010:448), расположенном в территориальной зоне ЖМ(о) «Зона особого регламента многоэтажной жилой застройки», в части сокращения минимального отступа от границы земельного участка                  с северо-восточной стороны с 3 м до 0 м, от границы земельного участка с юго-западной стороны с 3 м до 1,8 м, в части увеличения максимального процента застройки в границах земельного участка                с 45% до 87% и уменьшения минимального количества машино-мест до 68 в связи с недостаточным обоснованием неблагоприятных характеристик земельного участка и необходимости получения испрашиваемых отклонений в целях дальнейшего осуществления строительства, реконструкции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2:00Z</dcterms:created>
  <dc:creator>Mirowingen</dc:creator>
  <dc:description/>
  <cp:keywords/>
  <dc:language>en-US</dc:language>
  <cp:lastModifiedBy>Волкова М.Н.</cp:lastModifiedBy>
  <dcterms:modified xsi:type="dcterms:W3CDTF">2025-04-24T07:22:00Z</dcterms:modified>
  <cp:revision>2</cp:revision>
  <dc:subject/>
  <dc:title/>
</cp:coreProperties>
</file>