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апреля 2025 г._№_61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апреля 2025 г._№_61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16.05.2014 № 393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соответствии с Федеральным законом от 07.12.2011 № 416-ФЗ         «О водоснабжении и водоотведении», Федеральным законом  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 администрация городского округа город Воронеж </w:t>
      </w: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  <w:t>п о с т а н о в л я е т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: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1. Внести в постановление администрации городского округа   город Воронеж от 16.05.2014 № 393 «Об утверждении схемы водоснабжения и водоотведения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утвердить схему водоснабжения и водоотведения городского округа город Воронеж в новой редакции (приложение                                не приводится).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2. Настоящее постановление вступает в силу в день его опубликования в сетевом издании "Берег-Воронеж" (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  <w:lang w:eastAsia="en-US"/>
          </w:rPr>
          <w:t>www.beregvrn.ru</w:t>
        </w:r>
      </w:hyperlink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AV/www.beregvrn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8:00Z</dcterms:created>
  <dc:creator>Mirowingen</dc:creator>
  <dc:description/>
  <cp:keywords/>
  <dc:language>en-US</dc:language>
  <cp:lastModifiedBy>Волкова М.Н.</cp:lastModifiedBy>
  <dcterms:modified xsi:type="dcterms:W3CDTF">2025-04-22T10:28:00Z</dcterms:modified>
  <cp:revision>2</cp:revision>
  <dc:subject/>
  <dc:title/>
</cp:coreProperties>
</file>