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8 апреля 2025 г._№_61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8 апреля 2025 г._№_61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б утверждении Плана действ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по ликвидации последстви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аварийных ситуаций в сфере теплоснабжения с применением электронного моделирования аварийных ситуаций системы теплоснабжения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оответствии с Федеральным законом от 06.10.2003 № 131</w:t>
        <w:softHyphen/>
        <w:t>ФЗ «Об общих принципах организации местного самоуправления                      в Российской Федерации», Федеральным  законом от 27.07.2010                 № 190</w:t>
        <w:softHyphen/>
        <w:t xml:space="preserve">ФЗ «О теплоснабжении», Правилами обеспечения готовности                   к отопительному периоду и Порядком проведения оценки обеспечения готовности к отопительному периоду, утвержденными приказом Министерства энергетики Российской Федерации                      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бесперебойного обеспечения потребителей коммунальными услугами на территории городского округа город Воронеж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 Утвердить План действий по ликвидации                                 последствий аварийных ситуаций в сфере теплоснабжения                         с применением электронного моделирования аварийных ситуаций системы теплоснабжения городского округа город Воронеж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2. Контроль за исполнением настоящего постановления возложить на первого заместителя главы администрации                           по городскому хозяйству.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4:00Z</dcterms:created>
  <dc:creator>Mirowingen</dc:creator>
  <dc:description/>
  <cp:keywords/>
  <dc:language>en-US</dc:language>
  <cp:lastModifiedBy>Волкова М.Н.</cp:lastModifiedBy>
  <dcterms:modified xsi:type="dcterms:W3CDTF">2025-04-24T11:34:00Z</dcterms:modified>
  <cp:revision>2</cp:revision>
  <dc:subject/>
  <dc:title/>
</cp:coreProperties>
</file>