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7 апреля 2025 г._№_583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7 апреля 2025 г._№_583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 постановление администрации городского округа город Вороне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09.08.2012 № 685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оптимизации и повышения эффективности работы административных комиссий при управах районов городского  округа город Воронеж администрация городского округа                      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09.08.2012 № 685 «Об утверждении Регламента работы административных комиссий при управах районов городского округа город Воронеж» следующие изменения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раздел 6 «Производство по делам об административных правонарушениях в административной комиссии» Регламента работы административных комиссий при управах районов городского округа город Воронеж после пункта 6.2 дополнить новым пунктом 6.2.1 следующего содержания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6.2.1. В случае удовлетворения заявлений о самоотводе либо                об отводе членов административной комиссии, в результате чего заседание административной комиссии считается неправомочным, определением административной комиссии в соответствии с пунктом 5 части 1 статьи 29.4 Кодекса Российской Федерации                                об административных правонарушениях протокол                                    об административном правонарушении и другие материалы дела передаются на рассмотрение по подведомственности в другую административную комиссию при управе района в следующем порядке: 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между административной комиссией при управе Железнодорожного района и административной комиссией                         при управе Левобережного района городского округа город Воронеж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 между административной комиссией при управе Коминтерновского района и административной комиссией                       при управе Центрального района городского округа город Воронеж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между административной комиссией при управе Ленинского района и административной комиссией при управе Советского района городского округа город Воронеж.»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                          его опубликования в сетевом издании «Берег-Воронеж» (www.beregvrn.ru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главы городского округа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И.Н. Шеина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49:00Z</dcterms:created>
  <dc:creator>Mirowingen</dc:creator>
  <dc:description/>
  <cp:keywords/>
  <dc:language>en-US</dc:language>
  <cp:lastModifiedBy>Шульгина</cp:lastModifiedBy>
  <dcterms:modified xsi:type="dcterms:W3CDTF">2025-04-18T11:49:00Z</dcterms:modified>
  <cp:revision>2</cp:revision>
  <dc:subject/>
  <dc:title/>
</cp:coreProperties>
</file>