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января 2025 г._№_5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января 2025 г._№_5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04.06.2015 № 457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актуализации нормативных правовых актов администрации городского округа город Воронеж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10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04.06.2015 № 457 «О мерах по реализации Федерального закона от 18.07.2011 № 223-ФЗ «О закупках товаров, работ, услуг отдельными видами юридических лиц» в городском округе город Воронеж»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10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ункты 6, 12, 13 перечня заказчиков, для которых применение типовой формы положения о закупке товаров, работ, услуг является обязательным при утверждении ими положения о закупке </w:t>
        <w:br/>
        <w:t>или внесении в него изменений,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2:00Z</dcterms:created>
  <dc:creator>Mirowingen</dc:creator>
  <dc:description/>
  <cp:keywords/>
  <dc:language>en-US</dc:language>
  <cp:lastModifiedBy>Шульгина</cp:lastModifiedBy>
  <dcterms:modified xsi:type="dcterms:W3CDTF">2025-01-20T14:02:00Z</dcterms:modified>
  <cp:revision>2</cp:revision>
  <dc:subject/>
  <dc:title/>
</cp:coreProperties>
</file>