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5 апреля 2025 г._№_56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5 апреля 2025 г._№_56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  <w:t>от 08.02.2024 № 158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вязи с организационно-штатными изменениями в Главном управлении МЧС России по Воронежской области администрация  городского 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08.02.2024 № 158 «Об утверждении состава межведомственной комиссии по определению и обследованию мест массового пребывания людей на территории городского округа                город Воронеж» следующие изменения:</w:t>
      </w:r>
    </w:p>
    <w:p>
      <w:pPr>
        <w:pStyle w:val="Style19"/>
        <w:spacing w:lineRule="auto" w:line="360" w:before="0" w:after="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составе межведомственной комиссии по определению                           и обследованию мест массового пребывания людей на территории городского округа город Воронеж слова «Воронов Александр Иванович – заместитель начальника отдела нормативно-технического управления надзорной деятельности и профилактической работы Главного управления МЧС России по Воронежской области, член комиссии (по согласованию)» заменить словами  «Воронов Александр Иванович – заместитель начальника управления – начальник отдела нормативно-технического управления надзорной деятельности                   и профилактической работы Главного управления МЧС России                   по Воронежской области, член комиссии (по согласованию)».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08:00Z</dcterms:created>
  <dc:creator>Mirowingen</dc:creator>
  <dc:description/>
  <cp:keywords/>
  <dc:language>en-US</dc:language>
  <cp:lastModifiedBy>Шульгина</cp:lastModifiedBy>
  <dcterms:modified xsi:type="dcterms:W3CDTF">2025-04-16T16:08:00Z</dcterms:modified>
  <cp:revision>2</cp:revision>
  <dc:subject/>
  <dc:title/>
</cp:coreProperties>
</file>