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апреля 2025 г._№_55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апреля 2025 г._№_55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т 31.01.2018 № 58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</w:t>
      </w:r>
      <w:r>
        <w:rPr>
          <w:rFonts w:cs="Bookman Old Style" w:ascii="Bookman Old Style" w:hAnsi="Bookman Old Style"/>
          <w:sz w:val="26"/>
          <w:szCs w:val="26"/>
        </w:rPr>
        <w:t xml:space="preserve">связи с произошедшими организационно-кадровыми изменениями в структуре администрации городского округа                   город Воронеж, а также в целях уточнения персонального состава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одского округа                       город Воронеж администрация городского округа город Воронеж            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ConsPlusNormal1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31.01.2018 № 58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одского округа город Воронеж» следующие изменения:</w:t>
      </w:r>
    </w:p>
    <w:p>
      <w:pPr>
        <w:pStyle w:val="ConsPlusNormal1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 В составе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одского округа город Воронеж (далее – Состав комиссии) слова                     «Рыженин Алексей Иванович – исполняющий обязанности первого заместителя главы администрации по городскому хозяйству, председатель комиссии» заменить словами                                            «Рыженин Алексей Иванович – первый заместитель главы администрации по городскому хозяйству, председатель комиссии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10"/>
        <w:jc w:val="both"/>
        <w:outlineLvl w:val="1"/>
        <w:rPr/>
      </w:pPr>
      <w:r>
        <w:rPr>
          <w:rFonts w:cs="Times New Roman" w:ascii="Bookman Old Style" w:hAnsi="Bookman Old Style"/>
          <w:sz w:val="26"/>
          <w:szCs w:val="26"/>
        </w:rPr>
        <w:t>2. Вывести из Состава комиссии Галкина Игоря Николаевича, заместителя руководителя управы Центрального района городского округа город Воронеж по жилищно-коммунальному хозяйству                      и благоустройству, члена комисс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10"/>
        <w:jc w:val="both"/>
        <w:outlineLvl w:val="1"/>
        <w:rPr/>
      </w:pPr>
      <w:r>
        <w:rPr>
          <w:rFonts w:cs="Times New Roman" w:ascii="Bookman Old Style" w:hAnsi="Bookman Old Style"/>
          <w:sz w:val="26"/>
          <w:szCs w:val="26"/>
        </w:rPr>
        <w:t>3. Ввести в Состав комиссии Разуваева Александра Владимировича, исполняющего обязанности заместителя руководителя управы Центрального района городского округа                город Воронеж по жилищно-коммунальному хозяйству                                и благоустройству, члена комиссии.</w:t>
      </w:r>
    </w:p>
    <w:p>
      <w:pPr>
        <w:pStyle w:val="ConsPlusNormal1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4. В Составе комиссии слова «Молоканов Иван Валерьевич – первый заместитель руководителя управы Ленинского района городского округа город Воронеж по жилищно-коммунальному хозяйству и благоустройству, член комиссии» заменить словами          « Молоканов Иван Валерьевич – руководитель управы Ленинского района городского округа город Воронеж, член комиссии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5:00Z</dcterms:created>
  <dc:creator>Mirowingen</dc:creator>
  <dc:description/>
  <cp:keywords/>
  <dc:language>en-US</dc:language>
  <cp:lastModifiedBy>Шульгина</cp:lastModifiedBy>
  <dcterms:modified xsi:type="dcterms:W3CDTF">2025-04-16T11:25:00Z</dcterms:modified>
  <cp:revision>2</cp:revision>
  <dc:subject/>
  <dc:title/>
</cp:coreProperties>
</file>