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4 апреля 2025 г._№_54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4 апреля 2025 г._№_54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ConsPlusNormal"/>
              <w:widowControl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администрации городского округа </w:t>
              <w:br/>
              <w:t>город Воронеж от 18.03.2020 № 219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целях уточнения персонального состава комиссии </w:t>
        <w:br/>
        <w:t xml:space="preserve">по определению при подготовке проекта генерального плана городского округа границ населенных пунктов, образуемых из лесных поселков или военных городков, а также по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о решению органа местного самоуправления городского округа город Воронеж администрация городского округа город Воронеж  </w:t>
        <w:br/>
      </w:r>
      <w:r>
        <w:rPr>
          <w:rFonts w:cs="Times New Roman" w:ascii="Bookman Old Style" w:hAnsi="Bookman Old Style"/>
          <w:b/>
          <w:sz w:val="26"/>
          <w:szCs w:val="26"/>
        </w:rPr>
        <w:t>п о с т а н о в л я е т</w:t>
      </w:r>
      <w:r>
        <w:rPr>
          <w:rFonts w:cs="Times New Roman" w:ascii="Bookman Old Style" w:hAnsi="Bookman Old Style"/>
          <w:sz w:val="26"/>
          <w:szCs w:val="26"/>
        </w:rPr>
        <w:t>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18.03.2020 № 219 «О создании комиссии </w:t>
        <w:br/>
        <w:t>по определению при подготовке проекта генерального плана городского округа границ населенных пунктов, образуемых из лесных поселков или военных городков, а также по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о решению органа местного самоуправления городского округа город Воронеж» следующие изменения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1. Вывести из состава комиссии по определению </w:t>
        <w:br/>
        <w:t xml:space="preserve">при подготовке проекта генерального плана городского округа границ населенных пунктов, образуемых из лесных поселков </w:t>
        <w:br/>
        <w:t xml:space="preserve">или военных городков, а также по определению местоположения границ земельных участков, на которых расположены объекты недвижимого имущества, на которые возникли права граждан </w:t>
        <w:br/>
        <w:t xml:space="preserve">и юридических лиц, в целях их перевода из земель лесного фонда </w:t>
        <w:br/>
        <w:t>в земли населенных пунктов по решению органа местного самоуправления городского округа город Воронеж (далее – состав комиссии)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Петрина Сергея Андреевича, первого заместителя главы администрации по городскому хозяйству, председателя комиссии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Бражникову Ольгу Николаевну, главного специалиста отдела территориального планирования управления главного архитектора администрации городского округа город Воронеж, секретаря комиссии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Карасалихова Руслана Ибрагимовича, исполняющего обязанности руководителя управления имущественных и земельных отношений администрации городского округа город Воронеж, члена комиссии.</w:t>
      </w:r>
    </w:p>
    <w:p>
      <w:pPr>
        <w:pStyle w:val="ConsPlusNormal"/>
        <w:widowControl/>
        <w:tabs>
          <w:tab w:val="clear" w:pos="708"/>
          <w:tab w:val="left" w:pos="6855" w:leader="none"/>
        </w:tabs>
        <w:suppressAutoHyphens w:val="true"/>
        <w:spacing w:lineRule="auto" w:line="360"/>
        <w:ind w:firstLine="709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1.2. Ввести в состав комиссии:</w:t>
        <w:tab/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Петрина Сергея Андреевича, главу городского округа </w:t>
        <w:br/>
        <w:t>город Воронеж, председателя комиссии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Мильхерт Викторию Константиновну, консультанта отдела территориального планирования управления главного архитектора администрации городского округа город Воронеж, секретаря комиссии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Карасалихова Руслана Ибрагимовича, руководителя управления имущественных и земельных отношений администрации городского округа город Воронеж, члена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И.Н. Шеина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7:00Z</dcterms:created>
  <dc:creator>Mirowingen</dc:creator>
  <dc:description/>
  <cp:keywords/>
  <dc:language>en-US</dc:language>
  <cp:lastModifiedBy>Шульгина</cp:lastModifiedBy>
  <dcterms:modified xsi:type="dcterms:W3CDTF">2025-04-15T12:47:00Z</dcterms:modified>
  <cp:revision>2</cp:revision>
  <dc:subject/>
  <dc:title/>
</cp:coreProperties>
</file>