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апреля 2025 г._№_54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апреля 2025 г._№_54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9"/>
              <w:shd w:fill="FFFFFF" w:val="clear"/>
              <w:spacing w:before="192" w:after="210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shd w:fill="FFFFFF" w:val="clear"/>
              </w:rPr>
              <w:t>О заключении 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shd w:fill="FFFFFF" w:val="clear"/>
              </w:rPr>
              <w:t>дополнительного соглашения № 2 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shd w:fill="FFFFFF" w:val="clear"/>
              </w:rPr>
              <w:t>к концессионному соглашению 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shd w:fill="FFFFFF" w:val="clear"/>
              </w:rPr>
              <w:t>от 13 октября 2022 года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частью 3 статьи 13 Федерального закона </w:t>
        <w:br/>
        <w:t xml:space="preserve">от 21.07.2005 № 115-ФЗ «О концессионных соглашениях»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widowControl w:val="false"/>
        <w:spacing w:lineRule="auto" w:line="360"/>
        <w:ind w:right="-2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Заключить дополнительное соглашение № 2 </w:t>
        <w:br/>
        <w:t xml:space="preserve">к концессионному соглашению от 13 октября 2022 года в отношении объектов Левобережных очистных сооружений, расположенных на территории городского округа город Воронеж,  в соответствии </w:t>
        <w:br/>
        <w:t xml:space="preserve">с проектом дополнительного соглашения согласно приложению </w:t>
        <w:br/>
        <w:t>к настоящему постановлению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2. Контроль за исполнением настоящего постановления возложить на первого заместителя главы администрации  </w:t>
        <w:br/>
        <w:t>по городскому хозяйству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</w:rPr>
      </w:pPr>
      <w:r>
        <w:rPr>
          <w:rFonts w:cs="Courier New" w:ascii="Candara" w:hAnsi="Candara"/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6:00Z</dcterms:created>
  <dc:creator>Mirowingen</dc:creator>
  <dc:description/>
  <cp:keywords/>
  <dc:language>en-US</dc:language>
  <cp:lastModifiedBy>Чупандина П.Е.</cp:lastModifiedBy>
  <dcterms:modified xsi:type="dcterms:W3CDTF">2025-04-14T08:16:00Z</dcterms:modified>
  <cp:revision>2</cp:revision>
  <dc:subject/>
  <dc:title/>
</cp:coreProperties>
</file>