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9 апреля 2025 г._№_530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9 апреля 2025 г._№_530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в постановление администрации городского округа </w:t>
              <w:br/>
              <w:t xml:space="preserve">город Воронеж от </w:t>
            </w:r>
            <w:r>
              <w:rPr>
                <w:rFonts w:eastAsia="Calibri" w:cs="Bookman Old Style" w:ascii="Bookman Old Style" w:hAnsi="Bookman Old Style"/>
                <w:b/>
                <w:sz w:val="26"/>
                <w:szCs w:val="26"/>
              </w:rPr>
              <w:t>19.06.2018 № 367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  <w:lang w:eastAsia="ar-SA"/>
        </w:rPr>
        <w:t xml:space="preserve">В целях обеспечения эффективной деятельности администрации городского округа город Воронеж и улучшения координации работы ее структурных подразделений, во исполнение решения Воронежской городской Думы от 29.08.2012 № 879-III </w:t>
        <w:br/>
        <w:t xml:space="preserve">«О структуре администрации городского округа город Воронеж» администрация городского округа город Воронеж  </w:t>
      </w:r>
      <w:r>
        <w:rPr>
          <w:rFonts w:cs="Bookman Old Style" w:ascii="Bookman Old Style" w:hAnsi="Bookman Old Style"/>
          <w:b/>
          <w:bCs/>
          <w:sz w:val="26"/>
          <w:szCs w:val="26"/>
          <w:lang w:eastAsia="ar-SA"/>
        </w:rPr>
        <w:t>п о с т а н о в л я е т: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внести в </w:t>
      </w:r>
      <w:hyperlink r:id="rId4">
        <w:r>
          <w:rPr>
            <w:rStyle w:val="InternetLink"/>
            <w:rFonts w:cs="Bookman Old Style" w:ascii="Bookman Old Style" w:hAnsi="Bookman Old Style"/>
            <w:bCs/>
            <w:sz w:val="26"/>
            <w:szCs w:val="26"/>
          </w:rPr>
          <w:t>постановление</w:t>
        </w:r>
      </w:hyperlink>
      <w:r>
        <w:rPr>
          <w:rFonts w:cs="Bookman Old Style" w:ascii="Bookman Old Style" w:hAnsi="Bookman Old Style"/>
          <w:bCs/>
          <w:sz w:val="26"/>
          <w:szCs w:val="26"/>
        </w:rPr>
        <w:t xml:space="preserve"> администрации городского округа город Воронеж от 19.06.2018 № 367 «О распределении обязанностей между первыми заместителями главы администрации </w:t>
        <w:br/>
        <w:t xml:space="preserve">и заместителями главы администрации городского округа </w:t>
        <w:br/>
        <w:t>город Воронеж» следующие изменения:</w:t>
      </w:r>
    </w:p>
    <w:p>
      <w:pPr>
        <w:pStyle w:val="Normal"/>
        <w:pBdr/>
        <w:suppressAutoHyphens w:val="true"/>
        <w:autoSpaceDE w:val="false"/>
        <w:spacing w:lineRule="auto" w:line="360" w:before="0" w:after="0"/>
        <w:ind w:firstLine="710"/>
        <w:contextualSpacing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раздел VII «Заместитель главы администрации – руководитель аппарата» распределения обязанностей между первыми заместителями главы администрации и заместителями главы администрации городского округа город Воронеж изложить </w:t>
        <w:br/>
        <w:t>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sz w:val="26"/>
          <w:szCs w:val="26"/>
        </w:rPr>
        <w:t>«</w:t>
      </w:r>
      <w:r>
        <w:rPr>
          <w:rFonts w:eastAsia="Calibri" w:cs="Bookman Old Style" w:ascii="Bookman Old Style" w:hAnsi="Bookman Old Style"/>
          <w:bCs/>
          <w:sz w:val="26"/>
          <w:szCs w:val="26"/>
        </w:rPr>
        <w:t>VII. Заместитель главы администрации –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Bookman Old Style" w:hAnsi="Bookman Old Style" w:eastAsia="Calibri" w:cs="Bookman Old Style"/>
          <w:bCs/>
          <w:sz w:val="26"/>
          <w:szCs w:val="26"/>
        </w:rPr>
      </w:pPr>
      <w:r>
        <w:rPr>
          <w:rFonts w:eastAsia="Calibri" w:cs="Bookman Old Style" w:ascii="Bookman Old Style" w:hAnsi="Bookman Old Style"/>
          <w:bCs/>
          <w:sz w:val="26"/>
          <w:szCs w:val="26"/>
        </w:rPr>
        <w:t>руководитель аппарата</w:t>
      </w:r>
    </w:p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eastAsia="Calibri" w:cs="Bookman Old Style"/>
          <w:bCs/>
          <w:sz w:val="20"/>
          <w:szCs w:val="20"/>
        </w:rPr>
      </w:pPr>
      <w:r>
        <w:rPr>
          <w:rFonts w:eastAsia="Calibri" w:cs="Bookman Old Style" w:ascii="Bookman Old Style" w:hAnsi="Bookman Old Style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eastAsia="Calibri" w:cs="Bookman Old Style"/>
          <w:sz w:val="26"/>
          <w:szCs w:val="26"/>
        </w:rPr>
      </w:pPr>
      <w:r>
        <w:rPr>
          <w:rFonts w:eastAsia="Calibri" w:cs="Bookman Old Style" w:ascii="Bookman Old Style" w:hAnsi="Bookman Old Style"/>
          <w:sz w:val="26"/>
          <w:szCs w:val="26"/>
        </w:rPr>
        <w:t>Ведет вопросы: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- организации единой системы делопроизводства, документационного, технического обслуживания и материального обеспечения деятельности администрации городского округа </w:t>
        <w:br/>
        <w:t>город Воронеж; работы по устному приему граждан и рассмотрению их письменных предложений, заявлений, обращений и жалоб; осуществления анализа работы по рассмотрению обращений, заявлений и жалоб граждан в структурных подразделениях администрации городского округа город Воронеж;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- обеспечения текущего и перспективного планирования работы администрации городского округа город Воронеж;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- обеспечения информационной безопасности в администрации городского округа город Воронеж;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- совершенствования структуры и штатов администрации городского округа город Воронеж и ее структурных подразделений;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- организации кадрового учета и оформления документов </w:t>
        <w:br/>
        <w:t>по кадровым вопросам на работников администрации городского округа город Воронеж и руководителей муниципальных организаций;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- организации и проведения конкурсов на замещение вакантных должностей муниципальной службы и формирования кадрового резерва;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- организации подготовки повышения квалификации </w:t>
        <w:br/>
        <w:t>и аттестации муниципальных служащих администрации городского округа город Воронеж;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- организации учета избирателей, организационного </w:t>
        <w:br/>
        <w:t>и материально-технического обеспечения подготовки и проведения выборов всех уровней власти и местных референдумов;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- оказания методической помощи по организационно-массовой работе, по вопросам организации контроля и проверки исполнения, рассмотрения обращений граждан и организации делопроизводства управами районов городского округа город Воронеж;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- контроля соблюдения трудовой дисциплины работниками администрации городского округа город Воронеж;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- контроля за ведением бухгалтерского учета и отчетности администрации городского округа город Воронеж;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- организации работы по развитию внешнеэкономических связей городского округа город Воронеж;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- организации и контроля состояния защиты информации, доступ к которой ограничен законодательством Российской Федерации, и иной охраняемой законом информации </w:t>
        <w:br/>
        <w:t>в администрации городского округа город Воронеж;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- контроля организации закупок товаров, работ и услуг </w:t>
        <w:br/>
        <w:t>для нужд администрации городского округа город Воронеж;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- контроля информационно-технического обеспечения администрации городского округа город Воронеж;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- разработки и реализации муниципальной программы, направленной на повышение эффективности муниципального управления и оказания услуг населению;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- контроля за формированием и ведением ведомственного перечня муниципальных услуг (работ), оказываемых подведомственными муниципальными учреждениями;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- поддержки общественных инициатив, консолидации общественных сил города для решения социально значимых проблем и дальнейшего развития местного самоуправления в городском округе город Воронеж;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- развития и укрепления взаимодействия городского округа город Воронеж с муниципальными образованиями Российской Федерации;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- координации мероприятий по обмену опытом </w:t>
        <w:br/>
        <w:t>с муниципальными образованиями в области местного самоуправления, городского хозяйства, образования, культуры, искусства, спорта, туризма и т.д.;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- развития связей, информационного и консультативного содействия общественным объединениям и иным социально ориентированным некоммерческим организациям </w:t>
        <w:br/>
        <w:t>при осуществлении ими деятельности на территории городского округа город Воронеж;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- организации работы Общественной палаты городского округа город Воронеж и осуществления взаимодействия с почетными гражданами города Воронежа и ветеранами;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- содействия интеграции представителей других народов, пребывающих и проживающих на территории городского округа город Воронеж, в социальную и культурную жизнь городского округа, организации мероприятий по профилактике межэтнических </w:t>
        <w:br/>
        <w:t>и межконфессиональных конфликтов;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- координации деятельности народных дружин по вопросам содействия правоохранительным органам в охране общественного порядка на территории городского округа город Воронеж;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- организации взаимодействия с федеральными органами исполнения наказаний, органами внутренних дел городского округа город Воронеж и структурными подразделениями администрации городского округа город Воронеж по вопросам согласования места отбывания осужденными наказания в виде исправительных </w:t>
        <w:br/>
        <w:t>и обязательных работ;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- организации и ведения мероприятий по гражданской обороне в соответствии с муниципальными правовыми актами.</w:t>
      </w:r>
    </w:p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eastAsia="Calibri" w:cs="Bookman Old Style"/>
          <w:sz w:val="26"/>
          <w:szCs w:val="26"/>
        </w:rPr>
      </w:pPr>
      <w:r>
        <w:rPr>
          <w:rFonts w:eastAsia="Calibri" w:cs="Bookman Old Style" w:ascii="Bookman Old Style" w:hAnsi="Bookman Old Style"/>
          <w:sz w:val="26"/>
          <w:szCs w:val="26"/>
        </w:rPr>
        <w:t>По доверенности от главы городского округа город Воронеж осуществляет полномочия работодателя, предусмотренные Трудовым кодексом Российской Федерации, в отношении: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- муниципальных служащих администрации городского округа, начиная с должности начальника отдела и ниже, за исключением сотрудников управ районов городского округа город Воронеж;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- работников, занимающих должности, не отнесенные </w:t>
        <w:br/>
        <w:t>к должностям муниципальной службы, в администрации городского округа город Воронеж;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- руководителей муниципальных предприятий, учреждений </w:t>
        <w:br/>
        <w:t>и организаций городского округа город Воронеж.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Координирует и контролирует деятельность находящихся </w:t>
        <w:br/>
        <w:t>в непосредственном подчинении: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- управления муниципальной службы и кадров;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- управления делами, учета и отчетности;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- управления по работе с обращениями граждан </w:t>
        <w:br/>
        <w:t>и документооборота;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- управления по работе с административными органами </w:t>
        <w:br/>
        <w:t>и структурами гражданского общества.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Возглавляет координационные и совещательные коллегиальные органы, комиссии и рабочие группы, участвует в их работе </w:t>
        <w:br/>
        <w:t>в соответствии с правовыми актами главы городского округа город Воронеж и администрации городского округа город Воронеж.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В случае временного отсутствия заместителя главы администрации – руководителя аппарата (отпуск, командировка, временная нетрудоспособность и др.) его обязанности исполняет один из заместителей главы администрации или руководитель подконтрольного подразделения на основании распоряжения администрации городского округа город Воронеж.</w:t>
      </w:r>
      <w:r>
        <w:rPr>
          <w:rFonts w:cs="Bookman Old Style" w:ascii="Bookman Old Style" w:hAnsi="Bookman Old Style"/>
          <w:sz w:val="26"/>
          <w:szCs w:val="26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5"/>
      <w:type w:val="nextPage"/>
      <w:pgSz w:w="11906" w:h="16838"/>
      <w:pgMar w:left="1985" w:right="566" w:gutter="0" w:header="708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1D23D877E3323CD6CFAAF4F4647DA0840950222D2303C895D046DA219204E3A794D8E490A69214CE005F6E7C2F2446CA7Cx9J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26:00Z</dcterms:created>
  <dc:creator>Mirowingen</dc:creator>
  <dc:description/>
  <cp:keywords/>
  <dc:language>en-US</dc:language>
  <cp:lastModifiedBy>Волкова М.Н.</cp:lastModifiedBy>
  <dcterms:modified xsi:type="dcterms:W3CDTF">2025-04-10T08:26:00Z</dcterms:modified>
  <cp:revision>2</cp:revision>
  <dc:subject/>
  <dc:title/>
</cp:coreProperties>
</file>