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8 апреля 2025 г._№_51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8 апреля 2025 г._№_51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предоставлении ООО «Плинфа»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(ИНН 3666150780) разрешения </w:t>
              <w:br/>
              <w:t xml:space="preserve">на условно разрешенный вид использования земельного участка </w:t>
              <w:br/>
              <w:t>по ул. Шукшина, 2а (кадастровый номер 36:34:0203009:78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ООО «Плинфа» (ИНН 3666150780) </w:t>
        <w:br/>
        <w:t xml:space="preserve">от 11.02.2025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по землепользованию </w:t>
        <w:br/>
        <w:t xml:space="preserve">и застройке городского округа город Воронеж от 27.03.2025 </w:t>
        <w:br/>
        <w:t>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с учетом рекомендаций комиссии по землепользованию и застройке городского округа </w:t>
        <w:br/>
        <w:t xml:space="preserve">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27.03.2025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</w:t>
        <w:br/>
        <w:t>со ст. 39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48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предоставить </w:t>
      </w:r>
      <w:r>
        <w:rPr>
          <w:rFonts w:cs="Bookman Old Style" w:ascii="Bookman Old Style" w:hAnsi="Bookman Old Style"/>
          <w:sz w:val="26"/>
          <w:szCs w:val="26"/>
        </w:rPr>
        <w:t xml:space="preserve">ООО «Плинфа» (ИНН 3666150780) разрешение </w:t>
        <w:br/>
        <w:t>на условно разрешенный вид использования «Для индивидуального жилищного строительства» (код 2.1) земельного участка площадью 778 кв. м по ул. Шукшина, 2а (кадастровый номер 36:34:0203009:78), расположенного в территориальной зоне ЖМ(р) «Зона реконструкции многоэтажной жилой застройки», при условии 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0:00Z</dcterms:created>
  <dc:creator>Mirowingen</dc:creator>
  <dc:description/>
  <cp:keywords/>
  <dc:language>en-US</dc:language>
  <cp:lastModifiedBy>Волкова М.Н.</cp:lastModifiedBy>
  <dcterms:modified xsi:type="dcterms:W3CDTF">2025-04-09T13:00:00Z</dcterms:modified>
  <cp:revision>2</cp:revision>
  <dc:subject/>
  <dc:title/>
</cp:coreProperties>
</file>