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50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50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.0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.2020 №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50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с действующим законодательством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1.06.2020 № 505 «Об утверждении Порядка распределения и расходования субсидии, поступающей </w:t>
        <w:br/>
        <w:t xml:space="preserve">на обеспечение уровня финансирования учреждений, входящих </w:t>
        <w:br/>
        <w:t>в систему спортивной подготовки»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В преамбуле постановления слова «от 16.01.2024» заменить словами «от 14.02.2025»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В абзаце пятом пункта 2.2 раздела 2 «Условия предоставления и расходования Субсидии» Порядка распределения </w:t>
        <w:br/>
        <w:t>и расходования субсидии, поступающей на обеспечение уровня финансирования учреждений, входящих в систему спортивной подготовки, слова «от 16.01.2024» заменить словами «от 14.02.2025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постановление распространяет свое действие </w:t>
        <w:br/>
        <w:t>на правоотношения, возникшие с 14 феврал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2:00Z</dcterms:created>
  <dc:creator>Mirowingen</dc:creator>
  <dc:description/>
  <cp:keywords/>
  <dc:language>en-US</dc:language>
  <cp:lastModifiedBy>Волкова М.Н.</cp:lastModifiedBy>
  <dcterms:modified xsi:type="dcterms:W3CDTF">2025-04-09T07:22:00Z</dcterms:modified>
  <cp:revision>2</cp:revision>
  <dc:subject/>
  <dc:title/>
</cp:coreProperties>
</file>