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50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50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 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6.05.2022 № 40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уточнения персонального состава административной комиссии при управе Ленинского района городского округа </w:t>
        <w:br/>
        <w:t xml:space="preserve">город Воронеж в связи с произошедшими кадровыми изменениями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06.05.2022 № 400 «Об утверждении состава административной комиссии при управе Ленинского района городского округа город Воронеж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в составе административной комиссии при управе Ленинского района городского округа город Воронеж слова «Молоканов Иван Валерьевич – первый заместитель руководителя управы Ленинского района городского округа город Воронеж по жилищно-коммунальному хозяйству и благоустройству, председатель комиссии» заменить словами «Молоканов Иван Валерьевич – руководитель управы Ленинского района городского округа город Воронеж, председатель комисс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5:00Z</dcterms:created>
  <dc:creator>Mirowingen</dc:creator>
  <dc:description/>
  <cp:keywords/>
  <dc:language>en-US</dc:language>
  <cp:lastModifiedBy>Волкова М.Н.</cp:lastModifiedBy>
  <dcterms:modified xsi:type="dcterms:W3CDTF">2025-04-09T06:55:00Z</dcterms:modified>
  <cp:revision>2</cp:revision>
  <dc:subject/>
  <dc:title/>
</cp:coreProperties>
</file>