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апреля 2025 г._№_47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апреля 2025 г._№_47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Алексеевой Ираиде Ивановне, Новиковой Надежде Степан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  <w:br/>
              <w:t>по пер. Дальний, 24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(кадастровый номер 36:34:0207006:3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Алексеевой Ираиды Ивановны, Новиковой Надежды Степановны от 03.02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по землепользованию и застройке городского округа </w:t>
        <w:br/>
        <w:t>город Воронеж от 13.03.2025 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с учетом рекомендаций комиссии по землепользованию и застройке городского округа 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13.03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  <w:br/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>предоставить</w:t>
      </w:r>
      <w:r>
        <w:rPr>
          <w:rFonts w:cs="Bookman Old Style" w:ascii="Bookman Old Style" w:hAnsi="Bookman Old Style"/>
          <w:sz w:val="26"/>
          <w:szCs w:val="26"/>
        </w:rPr>
        <w:t xml:space="preserve"> Алексеевой Ираиде Ивановне, Новиковой Надежде Степан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площадью 675 кв. м по пер. Дальний, 24 (кадастровый номер 36:34:0207006:3), расположенном в территориальной зоне ЖТ «Зона малоэтажной жилой застройки», в части сокращения минимального отступа от границы смежного земельного участка </w:t>
        <w:br/>
        <w:t xml:space="preserve">по пер. Дальний, 22 (кадастровый номер 36:34:0207006:21) </w:t>
        <w:br/>
        <w:t xml:space="preserve">с 3 м до 2 м и увеличения максимального процента застройки </w:t>
        <w:br/>
        <w:t xml:space="preserve">в границах земельного участка с 50 % до 69 %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 условии 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</w:t>
        <w:br/>
        <w:t xml:space="preserve">с законодательством Российской Федерации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1:00Z</dcterms:created>
  <dc:creator>Mirowingen</dc:creator>
  <dc:description/>
  <cp:keywords/>
  <dc:language>en-US</dc:language>
  <cp:lastModifiedBy>Волкова М.Н.</cp:lastModifiedBy>
  <dcterms:modified xsi:type="dcterms:W3CDTF">2025-04-04T09:01:00Z</dcterms:modified>
  <cp:revision>2</cp:revision>
  <dc:subject/>
  <dc:title/>
</cp:coreProperties>
</file>