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2 апреля 2025 г._№_467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2 апреля 2025 г._№_467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б отказе в предоставлении </w:t>
              <w:br/>
              <w:t>Баутину Александру Викторовичу разрешения на условно разрешенный вид использования земельного участка по ул. Корольковой (кадастровый номер 36:34:0306086:21164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  <w:lang w:eastAsia="ar-SA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основании заявления Баутина Александра Викторовича                                      от 06.02.2025, заключения комиссии по землепользованию </w:t>
        <w:br/>
        <w:t xml:space="preserve">и застройке городского округа город Воронеж от 13.03.2025, с учетом рекомендаций комиссии по землепользованию и застройке городского округа город Воронеж от 13.03.2025, в соответствии </w:t>
        <w:br/>
        <w:t>со ст. 39 Градостроительного кодекса Российской Федерации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 администрация городского округа город Воронеж  </w:t>
        <w:br/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 л я е т</w:t>
      </w:r>
      <w:r>
        <w:rPr>
          <w:rFonts w:cs="Bookman Old Style" w:ascii="Bookman Old Style" w:hAnsi="Bookman Old Style"/>
          <w:b/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kern w:val="2"/>
          <w:sz w:val="26"/>
          <w:szCs w:val="26"/>
        </w:rPr>
        <w:t xml:space="preserve">отказать Баутину Александру Викторовичу в предоставлении </w:t>
      </w:r>
      <w:r>
        <w:rPr>
          <w:rFonts w:cs="Bookman Old Style" w:ascii="Bookman Old Style" w:hAnsi="Bookman Old Style"/>
          <w:sz w:val="26"/>
          <w:szCs w:val="26"/>
        </w:rPr>
        <w:t>разрешения на условно разрешенный вид использования «Автомобильные мойки» (код 4.9.1.3) земельного участка площадью 2305 кв. м по ул. Корольковой (кадастровый номер 36:34:0306086:21164), расположенного в территориальной зоне ОДК «Зона общественно-деловой коммерческой застройки», в связи с тем, что запрашиваемый условно разрешенный вид использования земельного участка противоречит исходной цели предоставления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Candara" w:hAnsi="Candara" w:cs="Courier New"/>
          <w:sz w:val="2"/>
          <w:szCs w:val="2"/>
          <w:lang w:val="en-US"/>
        </w:rPr>
      </w:pPr>
      <w:r>
        <w:rPr>
          <w:rFonts w:cs="Courier New" w:ascii="Candara" w:hAnsi="Candara"/>
          <w:sz w:val="2"/>
          <w:szCs w:val="2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37:00Z</dcterms:created>
  <dc:creator>Mirowingen</dc:creator>
  <dc:description/>
  <cp:keywords/>
  <dc:language>en-US</dc:language>
  <cp:lastModifiedBy>Волкова М.Н.</cp:lastModifiedBy>
  <dcterms:modified xsi:type="dcterms:W3CDTF">2025-04-03T13:37:00Z</dcterms:modified>
  <cp:revision>2</cp:revision>
  <dc:subject/>
  <dc:title/>
</cp:coreProperties>
</file>