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1 апреля 2025 г._№_46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1 апреля 2025 г._№_46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предоставлении ООО «Тотал»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(ИНН 3616020360) разрешения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на отклонение от предельных параметров разрешенного строительства, реконструкции объектов капитального строительства на земельном участке по ул. Белинского, 4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(кадастровый номер 36:34:0607047:28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ООО «Тотал» от 06.02.2025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и застройке городского округа город Воронеж от 13.03.2025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</w:t>
        <w:br/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с учетом рекомендаций комиссии по землепользованию и застройке городского округа 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13.03.2025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</w:t>
        <w:br/>
        <w:t>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>предоставить</w:t>
      </w:r>
      <w:r>
        <w:rPr>
          <w:rFonts w:cs="Bookman Old Style" w:ascii="Bookman Old Style" w:hAnsi="Bookman Old Style"/>
          <w:sz w:val="26"/>
          <w:szCs w:val="26"/>
        </w:rPr>
        <w:t xml:space="preserve"> ООО «Тотал» (ИНН 3616020360) разрешение </w:t>
        <w:br/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лощадью 309 кв. м по ул. Белинского, 4 (кадастровый номер 36:34:0607047:28), расположенном </w:t>
        <w:br/>
        <w:t xml:space="preserve">в территориальной зоне ЖИ «Зона индивидуальной жилой застройки», в части сокращения минимального отступа от границы смежного земельного участка по ул. Белинского, 6 (кадастровый номер 36:34:0607047:29) с 3 м до 0 м,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и условии </w:t>
      </w:r>
      <w:r>
        <w:rPr>
          <w:rFonts w:eastAsia="Calibri" w:cs="Bookman Old Style" w:ascii="Bookman Old Style" w:hAnsi="Bookman Old Style"/>
          <w:sz w:val="26"/>
          <w:szCs w:val="26"/>
        </w:rPr>
        <w:t>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2:00Z</dcterms:created>
  <dc:creator>Mirowingen</dc:creator>
  <dc:description/>
  <cp:keywords/>
  <dc:language>en-US</dc:language>
  <cp:lastModifiedBy>Волкова М.Н.</cp:lastModifiedBy>
  <dcterms:modified xsi:type="dcterms:W3CDTF">2025-04-03T08:22:00Z</dcterms:modified>
  <cp:revision>2</cp:revision>
  <dc:subject/>
  <dc:title/>
</cp:coreProperties>
</file>