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марта 2025 г._№_45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марта 2025 г._№_45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т 27.06.2018 № 391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производителям товаров, работ, услуг и проведение отборов  получателей указанных субсидий, в том числе грантов в форме субсидий» администрация городского округа город Воронеж           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постановление администрации городского округа город Воронеж от 27.06.2018 № 391 «Об утверждении Порядка предоставления субсидий из бюджета городского округа </w:t>
        <w:br/>
        <w:t xml:space="preserve">город Воронеж на обеспечение деятельности местной и районных общественных организаций городского округа город Воронеж Всероссийской общественной организации ветеранов (пенсионеров) войны, труда, Вооруженных Сил и правоохранительных органов </w:t>
        <w:br/>
        <w:t>и Фонда ветеранов (пенсионеров, инвалидов) органов местного самоуправления городского округа город Воронеж «Наш Воронеж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 разделе II «Условия и порядок предоставления Субсидий» Порядка предоставления субсидий из бюджета городского округа город Воронеж на обеспечение деятельности местной и районных общественных организаций городского округа город Воронеж Всероссийской общественной организации ветеранов (пенсионеров) войны, труда, Вооруженных Сил и правоохранительных органов </w:t>
        <w:br/>
        <w:t xml:space="preserve">и Фонда ветеранов (пенсионеров, инвалидов) органов местного самоуправления городского округа город Воронеж «Наш Воронеж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Порядок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ункт 2.2 дополнить подпунктом 2.2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2.2.7. 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Абзац второй пункта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Управление делами, учета и отчетности администрации городского округа город Воронеж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управление делами, учета </w:t>
        <w:br/>
        <w:t xml:space="preserve">и отчетности) осуществляет проверку на соответствие требованиям, определенным подпунктами 2.2.1, 2.2.4, 2.2.6, 2.2.7 пункта 2.2 настоящего Порядка, информирует в течение 5 рабочих дней со дня регистрации заявления о результатах проверки управление по работе с административными органами и структурами гражданского общества администрации городского округа город Воронеж </w:t>
        <w:br/>
        <w:t xml:space="preserve">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Управление).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</w:t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 xml:space="preserve">Пункт 3.2 раздела III «Требования к отчетности» Порядка призн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2:00Z</dcterms:created>
  <dc:creator>Mirowingen</dc:creator>
  <dc:description/>
  <cp:keywords/>
  <dc:language>en-US</dc:language>
  <cp:lastModifiedBy>Волкова М.Н.</cp:lastModifiedBy>
  <dcterms:modified xsi:type="dcterms:W3CDTF">2025-04-09T08:42:00Z</dcterms:modified>
  <cp:revision>2</cp:revision>
  <dc:subject/>
  <dc:title/>
</cp:coreProperties>
</file>