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0 марта 2025 г._№_38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0 марта 2025 г._№_38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признании утратившим силу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постановления администрации </w:t>
              <w:br/>
              <w:t xml:space="preserve">городского округа город Воронеж </w:t>
              <w:br/>
              <w:t>от 18.07.2023 № 88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нормативных правовых актов администрации городского округа город Воронеж в соответствие требованиям действующего законодательства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Признать утратившим силу постановление администрации городского округа город Воронеж от 18.07.2023 № 882 «О создании комиссии по соблюдению градостроительных норм и правил </w:t>
        <w:br/>
        <w:t>при предоставлении земельных участков для строительства».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0:00Z</dcterms:created>
  <dc:creator>Mirowingen</dc:creator>
  <dc:description/>
  <cp:keywords/>
  <dc:language>en-US</dc:language>
  <cp:lastModifiedBy>Волкова М.Н.</cp:lastModifiedBy>
  <dcterms:modified xsi:type="dcterms:W3CDTF">2025-03-21T10:20:00Z</dcterms:modified>
  <cp:revision>2</cp:revision>
  <dc:subject/>
  <dc:title/>
</cp:coreProperties>
</file>