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8 марта 2025 г._№_36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8 марта 2025 г._№_36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б отказе в предоставлении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ОО «НОВЫЙ ВЕК» (ИНН 3662156975) разрешения </w:t>
            </w:r>
            <w:r>
              <w:rPr>
                <w:rFonts w:cs="Bookman Old Style" w:ascii="Bookman Old Style" w:hAnsi="Bookman Old Style"/>
                <w:b/>
                <w:color w:val="000000"/>
                <w:sz w:val="26"/>
                <w:szCs w:val="26"/>
              </w:rPr>
              <w:t xml:space="preserve">на условно разрешенный вид использования земельного участка 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szCs w:val="26"/>
              </w:rPr>
              <w:t xml:space="preserve">по ул. Антонова-Овсеенко, д. 31/2 </w:t>
              <w:br/>
              <w:t>(кадастровый номер 36:34:0203009:6419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  <w:lang w:eastAsia="ar-SA"/>
        </w:rPr>
        <w:t>В соответствии со статьей 39 Градостроительного кодекса Российской Федерации, на основании заключения комиссии                    по землепользованию и застройке городского округа город Воронеж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>от 26.02.2025 о результатах общественных обсуждений, с учетом рекомендаций комиссии по землепользованию и застройке городского округа город Воронеж от 26.02.2025 администрация городского округа город Воронеж  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 л я е т</w:t>
      </w:r>
      <w:r>
        <w:rPr>
          <w:rFonts w:cs="Bookman Old Style" w:ascii="Bookman Old Style" w:hAnsi="Bookman Old Style"/>
          <w:b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отказать ООО «НОВЫЙ ВЕК» (ИНН 3662156975)                                в предоставлении разрешения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на условно разрешенные виды </w:t>
      </w:r>
      <w:r>
        <w:rPr>
          <w:rFonts w:cs="Bookman Old Style" w:ascii="Bookman Old Style" w:hAnsi="Bookman Old Style"/>
          <w:sz w:val="26"/>
          <w:szCs w:val="26"/>
        </w:rPr>
        <w:t xml:space="preserve">«Магазины» (код 4.4), «Автомобильные мойки» (код 4.9.1.3)  </w:t>
      </w:r>
      <w:r>
        <w:rPr>
          <w:rFonts w:cs="Bookman Old Style" w:ascii="Bookman Old Style" w:hAnsi="Bookman Old Style"/>
          <w:bCs/>
          <w:sz w:val="26"/>
          <w:szCs w:val="26"/>
        </w:rPr>
        <w:t>земельного участка площадью 3877 кв. м по ул. Антонова-Овсеенко, 31/2 (кадастровый номер 36:34:0203009:6419), расположенного                         в территориальной зоне Т «Зона улично-дорожной сети»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0:00Z</dcterms:created>
  <dc:creator>Mirowingen</dc:creator>
  <dc:description/>
  <cp:keywords/>
  <dc:language>en-US</dc:language>
  <cp:lastModifiedBy>Волкова М.Н.</cp:lastModifiedBy>
  <dcterms:modified xsi:type="dcterms:W3CDTF">2025-03-20T16:10:00Z</dcterms:modified>
  <cp:revision>2</cp:revision>
  <dc:subject/>
  <dc:title/>
</cp:coreProperties>
</file>