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марта 2025 г._№_36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марта 2025 г._№_36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420" w:leader="none"/>
                <w:tab w:val="left" w:pos="4680" w:leader="none"/>
                <w:tab w:val="left" w:pos="5400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т 27.11.2017 № 661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Times New Roman" w:ascii="Bookman Old Style" w:hAnsi="Bookman Old Style"/>
          <w:b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 Внести в постановление администрации городского округа город Воронеж от 27.11.2017 № 661 «Об утверждении Порядка формирования и ведения реестра источников доходов бюджета городского округа город Воронеж» </w:t>
      </w:r>
      <w:r>
        <w:rPr>
          <w:rFonts w:cs="Times New Roman" w:ascii="Bookman Old Style" w:hAnsi="Bookman Old Style"/>
          <w:bCs/>
          <w:sz w:val="26"/>
          <w:szCs w:val="26"/>
        </w:rPr>
        <w:t>следующие изменения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1.1. В пункте 3 постановления слова «Тимофеева Ю.В.» исключить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1.2. Подпункты «б» и «в» пункта 11</w:t>
      </w:r>
      <w:r>
        <w:rPr>
          <w:rFonts w:cs="Times New Roman" w:ascii="Bookman Old Style" w:hAnsi="Bookman Old Style"/>
          <w:sz w:val="26"/>
          <w:szCs w:val="26"/>
        </w:rPr>
        <w:t xml:space="preserve"> Порядка формирования               и ведения реестра источников доходов бюджета городского округа город Воронеж (далее – Порядок) </w:t>
      </w:r>
      <w:r>
        <w:rPr>
          <w:rFonts w:cs="Times New Roman" w:ascii="Bookman Old Style" w:hAnsi="Bookman Old Style"/>
          <w:bCs/>
          <w:sz w:val="26"/>
          <w:szCs w:val="26"/>
        </w:rPr>
        <w:t>изложить в следующей редакции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«б) код классификации доходов бюджета, соответствующий источнику дохода бюджета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в) наименование группы источников доходов бюджета,                       в которую входит источник дохода бюджета;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1.3. Пункт 24 Порядка изложить в следующей редакции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«24. УФБП представляет реестр источников доходов бюджета                в министерство финансов Воронежской области в порядке, установленном высшим исполнительным органом Воронежской области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                         его опубликования в сетевом издании «Берег-Воронеж» (www.beregvrn.ru)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6:00Z</dcterms:created>
  <dc:creator>Mirowingen</dc:creator>
  <dc:description/>
  <cp:keywords/>
  <dc:language>en-US</dc:language>
  <cp:lastModifiedBy>Волкова М.Н.</cp:lastModifiedBy>
  <dcterms:modified xsi:type="dcterms:W3CDTF">2025-03-20T16:16:00Z</dcterms:modified>
  <cp:revision>2</cp:revision>
  <dc:subject/>
  <dc:title/>
</cp:coreProperties>
</file>