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8 декабря 2024 г._№_177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8 декабря 2024 г._№_177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b/>
                <w:b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Bookman Old Style"/>
                <w:b/>
                <w:b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 xml:space="preserve">администрации городского округа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>город Воронеж от 24.12.2013 №</w:t>
            </w: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  <w:lang w:val="en-US"/>
              </w:rPr>
              <w:t> </w:t>
            </w: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>1278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 соответствии с постановлением администрации городского                  округа город Воронеж от 18.10.2013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948 «О Порядке разработки  </w:t>
        <w:br/>
        <w:t xml:space="preserve">и реализации муниципальных программ городского округа                                 город Воронеж», в целях повышения эффективности распоряжения муниципальным имуществом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Внести в постановление администрации городского округа город Воронеж от 24.12.2013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1278 «Об утверждении муниципальной программы городского округа город Воронеж «Управление муниципальным имуществом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утвердить прилагаемую муниципальную программу городского округа город Воронеж «Управление муниципальным имуществом» </w:t>
        <w:br/>
        <w:t>в новой редак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Признать утратившим силу постановление администрации городского округа город Воронеж от 10.09.2024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1141 «О внесении изменений в постановление администрации городского округа город Воронеж от 24.12.2013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1278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3. Настоящее постановление вступает в силу в день его опубликования в сетевом издании «Берег-Воронеж» (</w:t>
      </w:r>
      <w:r>
        <w:rPr>
          <w:rFonts w:eastAsia="Calibri" w:cs="Bookman Old Style" w:ascii="Bookman Old Style" w:hAnsi="Bookman Old Style"/>
          <w:sz w:val="26"/>
          <w:szCs w:val="26"/>
          <w:lang w:val="en-US" w:eastAsia="en-US"/>
        </w:rPr>
        <w:t>www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.</w:t>
      </w:r>
      <w:r>
        <w:rPr>
          <w:rFonts w:eastAsia="Calibri" w:cs="Bookman Old Style" w:ascii="Bookman Old Style" w:hAnsi="Bookman Old Style"/>
          <w:sz w:val="26"/>
          <w:szCs w:val="26"/>
          <w:lang w:val="en-US" w:eastAsia="en-US"/>
        </w:rPr>
        <w:t>beregvrn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.</w:t>
      </w:r>
      <w:r>
        <w:rPr>
          <w:rFonts w:eastAsia="Calibri" w:cs="Bookman Old Style" w:ascii="Bookman Old Style" w:hAnsi="Bookman Old Style"/>
          <w:sz w:val="26"/>
          <w:szCs w:val="26"/>
          <w:lang w:val="en-US" w:eastAsia="en-US"/>
        </w:rPr>
        <w:t>ru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54:00Z</dcterms:created>
  <dc:creator>Mirowingen</dc:creator>
  <dc:description/>
  <cp:keywords/>
  <dc:language>en-US</dc:language>
  <cp:lastModifiedBy>Шульгина</cp:lastModifiedBy>
  <dcterms:modified xsi:type="dcterms:W3CDTF">2025-01-09T14:54:00Z</dcterms:modified>
  <cp:revision>2</cp:revision>
  <dc:subject/>
  <dc:title/>
</cp:coreProperties>
</file>