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декабря 2024 г._№_177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декабря 2024 г._№_177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>город Воронеж от 16.01.2015 № 3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действующему законодательству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1. Внести в постановление администрации городского округа город Воронеж от 16.01.2015 № 3 «Об утверждении Административного регламента администрации городского округа город Воронеж по предоставлению муниципальной услуги «Заключение договора на размещение нестационарного торгового объекта на территории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утвердить прилагаемые изменения в Административный регламент администрации городского округа город Воронеж </w:t>
        <w:br/>
        <w:t xml:space="preserve">по предоставлению муниципальной услуги «Заключение договора </w:t>
        <w:br/>
        <w:t>на размещение нестационарного торгового объекта на территории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2. Настоящее постановление вступает в силу в день его опубликования в </w:t>
      </w:r>
      <w:r>
        <w:rPr>
          <w:rFonts w:cs="Bookman Old Style" w:ascii="Bookman Old Style" w:hAnsi="Bookman Old Style"/>
          <w:sz w:val="26"/>
          <w:szCs w:val="26"/>
        </w:rPr>
        <w:t>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4:00Z</dcterms:created>
  <dc:creator>Mirowingen</dc:creator>
  <dc:description/>
  <cp:keywords/>
  <dc:language>en-US</dc:language>
  <cp:lastModifiedBy>Шульгина</cp:lastModifiedBy>
  <dcterms:modified xsi:type="dcterms:W3CDTF">2025-01-09T13:04:00Z</dcterms:modified>
  <cp:revision>2</cp:revision>
  <dc:subject/>
  <dc:title/>
</cp:coreProperties>
</file>