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176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176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б утверждении Перечня должностей муниципальной службы администрации городского округа город Воронеж,</w:t>
            </w:r>
          </w:p>
          <w:p>
            <w:pPr>
              <w:pStyle w:val="ConsPlusTitle"/>
              <w:rPr/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при назначении на которые граждане </w:t>
              <w:br/>
              <w:t>и при замещении которых муниципальные служащие обязаны представлять</w:t>
            </w:r>
          </w:p>
          <w:p>
            <w:pPr>
              <w:pStyle w:val="ConsPlusTitle"/>
              <w:rPr/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сведения о своих доходах, об имуществе </w:t>
              <w:br/>
              <w:t>и обязательствах имущественного характера, а также сведения о доходах,</w:t>
            </w:r>
          </w:p>
          <w:p>
            <w:pPr>
              <w:pStyle w:val="ConsPlusTitle"/>
              <w:rPr/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ConsPlusTitle"/>
              <w:rPr/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при замещении которых муниципальные служащие обязаны представлять сведения о своих расходах, а также сведения </w:t>
              <w:br/>
              <w:t>о расходах своих супруги (супруга)</w:t>
            </w:r>
          </w:p>
          <w:p>
            <w:pPr>
              <w:pStyle w:val="ConsPlusTitle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и несовершеннолетних детей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законом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от 02.03.2007 № 25-ФЗ                      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законом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законом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от 03.12.2012 № 230-ФЗ «О контроле </w:t>
        <w:br/>
        <w:t xml:space="preserve">за соответствием расходов лиц, замещающих государственные должности, и иных лиц их доходам», Указом Президента Российской Федерации от 21.07.2010 № 925 «О мерах по реализации отдельных положений Федерального закона «О противодействии коррупции», </w:t>
        <w:br/>
        <w:t xml:space="preserve">в целях приведения муниципальных правовых актов в соответствие действующему законодательству, в связи с произошедшими организационно-кадровыми изменениями в администрации городского округа город Воронеж администрация городского округа город Воронеж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  <w:tab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Утвердить прилагаемый </w:t>
      </w:r>
      <w:hyperlink w:anchor="P41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Перечень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должностей муниципальной службы администрации городского округа город Воронеж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</w:t>
        <w:br/>
        <w:t>и несовершеннолетних де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2. Признать утратившим силу </w:t>
      </w:r>
      <w:hyperlink r:id="rId7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постановление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администрации городского округа город Воронеж от 29.12.2023 № 1783 </w:t>
        <w:br/>
        <w:t xml:space="preserve">«Об утверждении Перечня должностей муниципальной службы администрации городского округа город Воронеж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  <w:br/>
        <w:t xml:space="preserve">при замещении которых муниципальные служащие обязаны представлять сведения о своих расходах, а также сведения </w:t>
        <w:br/>
        <w:t>о расходах своих супруги (супруга) и несовершеннолетних дет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cs="Times New Roman" w:ascii="Bookman Old Style" w:hAnsi="Bookman Old Style"/>
          <w:sz w:val="26"/>
          <w:szCs w:val="26"/>
          <w:lang w:val="en-US"/>
        </w:rPr>
        <w:t>www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beregvrn</w:t>
      </w:r>
      <w:r>
        <w:rPr>
          <w:rFonts w:cs="Times New Roman" w:ascii="Bookman Old Style" w:hAnsi="Bookman Old Style"/>
          <w:sz w:val="26"/>
          <w:szCs w:val="26"/>
        </w:rPr>
        <w:t>.</w:t>
      </w:r>
      <w:r>
        <w:rPr>
          <w:rFonts w:cs="Times New Roman" w:ascii="Bookman Old Style" w:hAnsi="Bookman Old Style"/>
          <w:sz w:val="26"/>
          <w:szCs w:val="26"/>
          <w:lang w:val="en-US"/>
        </w:rPr>
        <w:t>ru</w:t>
      </w:r>
      <w:r>
        <w:rPr>
          <w:rFonts w:cs="Times New Roman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8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5CC3958265AAF73981BDEF676E2538FA51C9CF37B2B13E9C3D8EADDFAA83CD961F6571bDX6G" TargetMode="External"/><Relationship Id="rId5" Type="http://schemas.openxmlformats.org/officeDocument/2006/relationships/hyperlink" Target="consultantplus://offline/ref=15E486665E50057910976DD166E0BF67A92EACF6D7A7F3BC4EFEA9E2D720CE8DB0FB5D6D68E7EF4DcDXAG" TargetMode="External"/><Relationship Id="rId6" Type="http://schemas.openxmlformats.org/officeDocument/2006/relationships/hyperlink" Target="consultantplus://offline/ref=15E486665E50057910976DD166E0BF67AA26A4F0D6AAF3BC4EFEA9E2D7c2X0G" TargetMode="External"/><Relationship Id="rId7" Type="http://schemas.openxmlformats.org/officeDocument/2006/relationships/hyperlink" Target="consultantplus://offline/ref=15E486665E500579109773DC708CE062AA25F2FED7A7FEE217A1F2BF8029C4DAcFX7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7:00Z</dcterms:created>
  <dc:creator>Mirowingen</dc:creator>
  <dc:description/>
  <cp:keywords/>
  <dc:language>en-US</dc:language>
  <cp:lastModifiedBy>Шульгина</cp:lastModifiedBy>
  <dcterms:modified xsi:type="dcterms:W3CDTF">2024-12-28T09:57:00Z</dcterms:modified>
  <cp:revision>2</cp:revision>
  <dc:subject/>
  <dc:title/>
</cp:coreProperties>
</file>