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7 декабря 2024 г._№_1762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7 декабря 2024 г._№_1762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в постановление администрации городского округа </w:t>
              <w:br/>
              <w:t>город Воронеж от 27.12.2021 № 1232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 Федеральным законом от 05.04.2013 № 44-ФЗ «О контрактной системе в сфере закупок товаров, работ, услуг </w:t>
        <w:br/>
        <w:t xml:space="preserve">для обеспечения государственных и муниципальных нужд» администрация городского округа город Воронеж </w:t>
        <w:br/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Внести в постановление администрации городского округа город Воронеж от 27.12.2021 № 1232 «Об органе, уполномоченном </w:t>
        <w:br/>
        <w:t xml:space="preserve">на определение поставщиков (подрядчиков, исполнителей) </w:t>
        <w:br/>
        <w:t>для заказчиков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1. В пункте 4 постановления слова «Тимофеева Ю.В.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2. Утвердить прилагаемые изменения в Порядок взаимодействия уполномоченного органа и заказчиков </w:t>
        <w:br/>
        <w:t>при осуществлении закупок товаров, работ, услуг путем проведения процедур определения поставщиков (подрядчиков, исполнителей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2. Настоящее постановление вступает в силу </w:t>
        <w:br/>
        <w:t>с 01 января 2025 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46:00Z</dcterms:created>
  <dc:creator>Mirowingen</dc:creator>
  <dc:description/>
  <cp:keywords/>
  <dc:language>en-US</dc:language>
  <cp:lastModifiedBy>Шульгина</cp:lastModifiedBy>
  <dcterms:modified xsi:type="dcterms:W3CDTF">2024-12-28T09:46:00Z</dcterms:modified>
  <cp:revision>2</cp:revision>
  <dc:subject/>
  <dc:title/>
</cp:coreProperties>
</file>