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6 декабря 2024 г._№_1759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6 декабря 2024 г._№_1759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б установлении публичного сервитута в целях эксплуатации объекта энергетики местного значения – инженерного сооружения </w:t>
            </w: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Кабельная линия ТП-39 ТП-558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о статьей 23, главой </w:t>
      </w:r>
      <w:r>
        <w:rPr>
          <w:rFonts w:cs="Bookman Old Style" w:ascii="Bookman Old Style" w:hAnsi="Bookman Old Style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sz w:val="26"/>
          <w:szCs w:val="26"/>
        </w:rPr>
        <w:t xml:space="preserve">.7 Земельного кодекса Российской Федерации, статьей 3.6 Федерального закона </w:t>
        <w:br/>
        <w:t xml:space="preserve">от 25.10.2001 № 137-ФЗ «О введении в действие Земельного кодекса Российской Федерации», Уставом городского округа город Воронеж, принятым постановлением Воронежской городской Думы </w:t>
        <w:br/>
        <w:t>от 27.10.2004 № 150-</w:t>
      </w:r>
      <w:r>
        <w:rPr>
          <w:rFonts w:cs="Bookman Old Style" w:ascii="Bookman Old Style" w:hAnsi="Bookman Old Style"/>
          <w:sz w:val="26"/>
          <w:szCs w:val="26"/>
          <w:lang w:val="en-US"/>
        </w:rPr>
        <w:t>I</w:t>
      </w:r>
      <w:r>
        <w:rPr>
          <w:rFonts w:cs="Bookman Old Style" w:ascii="Bookman Old Style" w:hAnsi="Bookman Old Style"/>
          <w:sz w:val="26"/>
          <w:szCs w:val="26"/>
        </w:rPr>
        <w:t xml:space="preserve"> «Об Уставе городского округа город Воронеж», ходатайством об установлении публичного сервитута акционерного общества «Воронежская горэлектросеть» администрация городского округа город Воронеж 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Установить в интересах АО «ВГЭС» публичный сервитут </w:t>
        <w:br/>
        <w:t xml:space="preserve">с целью эксплуатации объекта энергетики местного значения – инженерного сооружения </w:t>
      </w:r>
      <w:r>
        <w:rPr>
          <w:rFonts w:cs="Bookman Old Style" w:ascii="Bookman Old Style" w:hAnsi="Bookman Old Style"/>
          <w:bCs/>
          <w:sz w:val="26"/>
          <w:szCs w:val="26"/>
        </w:rPr>
        <w:t>Кабельная линия ТП-39 ТП-558</w:t>
      </w:r>
      <w:r>
        <w:rPr>
          <w:rFonts w:cs="Bookman Old Style" w:ascii="Bookman Old Style" w:hAnsi="Bookman Old Style"/>
          <w:sz w:val="26"/>
          <w:szCs w:val="26"/>
        </w:rPr>
        <w:t xml:space="preserve"> – </w:t>
        <w:br/>
        <w:t>в отношен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части площадью 125 кв. м земельного участка с кадастровым номером 36:34:0606020:1 площадью 3131 кв. м, вид разрешенного </w:t>
        <w:br/>
        <w:t xml:space="preserve">использования – здание государственного учреждения здравоохранения, расположенного по адресу: г. Воронеж, </w:t>
        <w:br/>
        <w:t>ул. Кольцовская, 1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части площадью 194 кв. м земельного участка с кадастровым номером 36:34:0606020:24 площадью 9295 кв. м, вид разрешенного </w:t>
        <w:br/>
        <w:t xml:space="preserve">использования – здания и сооружения колледжа, расположенного </w:t>
        <w:br/>
        <w:t>по адресу: г. Воронеж, ул. Студенческая, 1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части площадью 0,18 кв. м земельного участка с кадастровым номером 36:34:0606020:566 площадью 77 кв. м, вид разрешенного </w:t>
        <w:br/>
        <w:t>использования – трансформаторная подстанция № 558, расположенного по адресу: г. Воронеж, ул. Студенческая, 20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части площадью 7 кв. м земельного участка с кадастровым номером 36:34:0606021:26 площадью 45396 кв. м, вид разрешенного </w:t>
        <w:br/>
        <w:t>использования – обеспечение спортивно-зрелищных мероприятий, расположенного по адресу: г. Воронеж, ул. Студенческая, 1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части площадью 83 кв. м земельного участка с кадастровым номером 36:34:0606021:14 площадью 3816 кв. м, вид разрешенного </w:t>
        <w:br/>
        <w:t>использования – многоквартирный среднеэтажный дом, расположенного по адресу: г. Воронеж, ул. Комиссаржевской, 10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части площадью 121 кв. м земельного участка с кадастровым номером 36:34:0000000:43326 площадью 17046 кв. м, вид разрешенного использования – автодороги, расположенного </w:t>
        <w:br/>
        <w:t>по адресу: г. Воронеж, ул. Комиссаржевск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части площадью 98 кв. м земельного участка с кадастровым номером 36:34:0606016:97 площадью 1353 кв. м, вид разрешенного </w:t>
        <w:br/>
        <w:t>использования – многоквартирный малоэтажный дом, расположенного по адресу: г. Воронеж, ул. Комиссаржевской, 13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части площадью 1 кв. м земельного участка с кадастровым номером 36:34:0606016:22 площадью 33 кв. м, вид разрешенного </w:t>
        <w:br/>
        <w:t xml:space="preserve">использования – гараж, расположенного по адресу: г. Воронеж, </w:t>
        <w:br/>
        <w:t>ул. Комиссаржевской, на дворовой территории д. № 1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земель, государственная собственность на которые </w:t>
        <w:br/>
        <w:t>не разграничена, кадастровые кварталы 36:34:0606020, 36:34:0606021, 36:34:060601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Границы публичного сервитута устанавливаются </w:t>
        <w:br/>
        <w:t xml:space="preserve">в соответствии с приложениями № 1 и № 2 к настоящему постановлению согласно границам установленной охранной зоны инженерных коммуникаций, сведения о которой внесены в ЕГРН (реестровый номер границы 36:34-6.2761; </w:t>
        <w:br/>
        <w:t>вид – зона с особыми условиями использования территории; наименование зоны (территории) по документу – охранная зона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Кабельная линия ТП-39 ТП-558</w:t>
      </w:r>
      <w:r>
        <w:rPr>
          <w:rFonts w:cs="Bookman Old Style" w:ascii="Bookman Old Style" w:hAnsi="Bookman Old Style"/>
          <w:sz w:val="26"/>
          <w:szCs w:val="26"/>
        </w:rPr>
        <w:t xml:space="preserve">, расположенная по адресу: </w:t>
        <w:br/>
        <w:t xml:space="preserve">г. Воронеж, Комиссаржевской ул., 13т – Студенческая ул., 24т; </w:t>
        <w:br/>
        <w:t>тип зоны – охранная зона инженерных коммуникац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Срок действия публичного сервитута, устанавливаемого пунктом 1 настоящего постановления, – 49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4. АО «ВГЭС» в соответствии с пунктом 8 статьи 39.50 Земельного кодекса Российской Федерации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деятельности, для осуществления которой был установлен публичный сервит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5. Управлению имущественных и земельных отношений администрации городского округа город Воронеж направить копию настоящего постановления в филиал публично-правовой компании «Роскадастр» по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6. Управлению информации администрации городского округа город Воронеж обеспечить размещение настоящего постановления </w:t>
        <w:br/>
        <w:t>на официальном сайте администрации городского округа город Воронеж в информационно-телекоммуникационной сети «Интернет», а также в сетевом издании «Берег-Воронеж» (</w:t>
      </w:r>
      <w:r>
        <w:rPr>
          <w:rFonts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7. Контроль за исполнением настоящего постановления возложить на первого заместителя главы администрации </w:t>
        <w:br/>
        <w:t xml:space="preserve">по стратегическому планированию, экономике и финанса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35:00Z</dcterms:created>
  <dc:creator>Mirowingen</dc:creator>
  <dc:description/>
  <cp:keywords/>
  <dc:language>en-US</dc:language>
  <cp:lastModifiedBy>Волкова М.Н.</cp:lastModifiedBy>
  <dcterms:modified xsi:type="dcterms:W3CDTF">2024-12-28T09:35:00Z</dcterms:modified>
  <cp:revision>2</cp:revision>
  <dc:subject/>
  <dc:title/>
</cp:coreProperties>
</file>