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б установлении размера платы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за содержание жилого помещения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для собственников жилых помещений,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которые не приняли решение о выборе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способа управления многоквартирным домом, решение об установлении размера платы за содержание жилого помещения,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и предельных индексов изменения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размера такой платы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унктом 4 статьи 158 Жилищного кодекса Российской Федерации и постановлением администрации городского округа город Воронеж от 06.11.2018 № 714 «Об утверждении Методики расчета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</w:t>
        <w:br/>
        <w:t xml:space="preserve">об установлении размера платы за содержание жилого помещения, </w:t>
        <w:br/>
        <w:t xml:space="preserve">а также определения предельных индексов изменения размера такой платы» 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</w:t>
        <w:br/>
        <w:t xml:space="preserve">об установлении размера платы за содержание жилого помещения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Установить предельный индекс изменения размера платы </w:t>
        <w:br/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вным индексу потребительских цен на текущий год, установленному действующим Прогнозом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Размер платы за содержание жилого помещения, установленный настоящим постановлением, применяется дл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собственников жилых помещений, которые на общем собрании не приняли решение о выборе способа управления многоквартирным домом, до момента определения способа управления на общем собрании собственников или до заключения договора управления многоквартирным домом по результатам открытого конкурса по отбору управляющей орган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собственников жилых помещений, которые на общем собрании не приняли решение об установлении размера платы </w:t>
        <w:br/>
        <w:t>за содержание жил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Признать утратившим силу постановление администрации городского округа город Воронеж от 07.12.2021 № 1170 </w:t>
        <w:br/>
      </w:r>
      <w:r>
        <w:rPr>
          <w:rStyle w:val="FontStyle12"/>
          <w:rFonts w:cs="Bookman Old Style" w:ascii="Bookman Old Style" w:hAnsi="Bookman Old Style"/>
          <w:sz w:val="26"/>
          <w:szCs w:val="26"/>
        </w:rPr>
        <w:t xml:space="preserve">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</w:t>
        <w:br/>
        <w:t xml:space="preserve">об установлении размера платы за содержание жилого помещения, </w:t>
        <w:br/>
        <w:t>и предельных индексов изменения размера такой платы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Style w:val="FontStyle12"/>
          <w:rFonts w:cs="Bookman Old Style" w:ascii="Bookman Old Style" w:hAnsi="Bookman Old Style"/>
          <w:sz w:val="26"/>
          <w:szCs w:val="26"/>
        </w:rPr>
        <w:t xml:space="preserve">5. Настоящее постановление публикуется </w:t>
      </w:r>
      <w:r>
        <w:rPr>
          <w:rFonts w:cs="Bookman Old Style" w:ascii="Bookman Old Style" w:hAnsi="Bookman Old Style"/>
          <w:sz w:val="26"/>
          <w:szCs w:val="26"/>
        </w:rPr>
        <w:t xml:space="preserve">в сетевом издании «Берег-Воронеж» (www.beregvrn.ru) и вступает в силу </w:t>
        <w:br/>
        <w:t>с 01 января 2025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Настоящее постановление действует до 31 декабря 2027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9:00Z</dcterms:created>
  <dc:creator>Mirowingen</dc:creator>
  <dc:description/>
  <cp:keywords/>
  <dc:language>en-US</dc:language>
  <cp:lastModifiedBy>Шульгина</cp:lastModifiedBy>
  <dcterms:modified xsi:type="dcterms:W3CDTF">2024-12-28T06:39:00Z</dcterms:modified>
  <cp:revision>2</cp:revision>
  <dc:subject/>
  <dc:title/>
</cp:coreProperties>
</file>