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8.03.2017 № 150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TextBodyIndent"/>
        <w:spacing w:lineRule="auto" w:line="372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8.03.2017 № 150 «Об оплате труда работников муниципального казенного учреждения городского округа город Воронеж «Управление по делам гражданской обороны </w:t>
        <w:br/>
        <w:t>и чрезвычайным ситуациям администрации городского округа город Воронеж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4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4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72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ого казен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Воронеж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8:00Z</dcterms:created>
  <dc:creator>Mirowingen</dc:creator>
  <dc:description/>
  <cp:keywords/>
  <dc:language>en-US</dc:language>
  <cp:lastModifiedBy>Шульгина</cp:lastModifiedBy>
  <dcterms:modified xsi:type="dcterms:W3CDTF">2024-12-27T15:38:00Z</dcterms:modified>
  <cp:revision>2</cp:revision>
  <dc:subject/>
  <dc:title/>
</cp:coreProperties>
</file>