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5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5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31.08.2017 № 48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Трудовым кодексом Российской Федерации, </w:t>
        <w:br/>
        <w:t xml:space="preserve">а также в целях определения порядка и условий оплаты труда работников муниципальных учреждений городского округа город Воронеж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31.08.2017 № 482 «Об оплате труда работников муниципальных учреждений городского округа город Воронеж </w:t>
        <w:br/>
        <w:t>по уборке автомобильных дорог местного значения и благоустройству территории городского округа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Пункт 2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2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Утвердить прилагаемые изменения в Примерное положение об оплате труда работников муниципальных учреждений городского округа город Воронеж по уборке автомобильных дорог местного значения и благоустройству территории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3:00Z</dcterms:created>
  <dc:creator>Mirowingen</dc:creator>
  <dc:description/>
  <cp:keywords/>
  <dc:language>en-US</dc:language>
  <cp:lastModifiedBy>Шульгина</cp:lastModifiedBy>
  <dcterms:modified xsi:type="dcterms:W3CDTF">2024-12-27T15:33:00Z</dcterms:modified>
  <cp:revision>2</cp:revision>
  <dc:subject/>
  <dc:title/>
</cp:coreProperties>
</file>