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4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4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28.03.2017 № 151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Трудовым кодексом Российской Федерации, </w:t>
        <w:br/>
        <w:t xml:space="preserve">а также в целях определения порядка и условий оплаты труда работников муниципальных учреждений городского округа город  Воронеж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28.03.2017 № 151 «Об оплате труда работников муниципальных учреждений культуры городского округа город Воронеж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1. Пункт 4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4.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».</w:t>
      </w:r>
    </w:p>
    <w:p>
      <w:pPr>
        <w:pStyle w:val="TextBodyIndent"/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2. Утвердить прилагаемые изменения в Примерное положение об оплате труда работников муниципальных учреждений культуры городского округа город Вороне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kern w:val="2"/>
      <w:sz w:val="26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21:00Z</dcterms:created>
  <dc:creator>Mirowingen</dc:creator>
  <dc:description/>
  <cp:keywords/>
  <dc:language>en-US</dc:language>
  <cp:lastModifiedBy>Шульгина</cp:lastModifiedBy>
  <dcterms:modified xsi:type="dcterms:W3CDTF">2024-12-27T15:21:00Z</dcterms:modified>
  <cp:revision>2</cp:revision>
  <dc:subject/>
  <dc:title/>
</cp:coreProperties>
</file>